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11-02 requested by Craig Connor, Jr. for special permission to operate the following home occupation – “Sparkles Mobile Detailing” a mobile automobile detailing business.  The home occupation will be at 89C Carriage Lane, Destrehan. Zoning District R-3. Council District 3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6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3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1-01-07T15:53:00Z</dcterms:modified>
  <cp:revision>2</cp:revision>
  <dc:subject/>
  <dc:title>	RECOMMENDATIONS AT A GLANCE</dc:title>
</cp:coreProperties>
</file>