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R-2006-02 requested by Cecil Sumners for a change in zoning classification from OL to R-1B on Parcels 867 through 888, property located east of Canal #10 in the Sunset Drainage District.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50:00Z</dcterms:modified>
  <cp:revision>2</cp:revision>
  <dc:subject/>
  <dc:title>	RECOMMENDATIONS AT A GLANCE</dc:title>
</cp:coreProperties>
</file>