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Mr. Gibbs: Next item on the agenda is PZO-2014-03 requested by V.J. St. Pierre, Jr, Parish President, for an ordinance to amend the Code of Ordinances Appendix C, St Charles Parish Subdivision Ordinance of 1981, to add requirements to the minor and major subdivision procedures to ensure consistency with proposed Code of Ordinance Chapter 25, Storm Water Management and Erosion and Sedimentation Control which regulates non-storm water discharges to the Parish Municipal Separate Storm Water Sewer System (MS4) consistent with state and federal requirements. Ms. Marous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Marousek: Thank you. The Parish is by federal and state law required to adopt amendment to manage storm water in the Parish and actually included in your packet is the Chapter 25 which is the new chapter to the parish code which all of the related requirements that will be put out under the summary provided to you by our consultant showing an outline. With the adoption of the storm water management and the measure that require amendment to the parts of our code. This larger chapter 25 is going to be taken up by the Parish Council at their next Council meeting but that also spills over to other sections of the code  which is chapter 6 which covers our building codes and Appendix C which covers our Subdivision Regulations and when we make an amendment to Appendix C those come before you first to review and make a recommendation on it because it deals with how we subdivide our land in the parish. So the issue that you’re taking up tonight is only to the way that we amend Appendix C which is the Subdivision Regulations and that’s the first ordinance in the packet. Essentially what we’ve done is try to mirror the requirement in chapter 25 and insert those into our subdivision process so that at various points when we’re doing minor subdivisions or major subdivision that we’re asking the applicant to submit to us their storm water pollution prevention plan that they’ll need to submit for the engineering department to review and approve and in some cases they might be required to obtain a construction permit for storm water management to pond along those lines to handle water on their property. So that’s really the extent of and the intent of the amendment in front of you in regard to the Subdivision Regulation. We do have representatives from CH2Hill which are the parish’s consultant helping us draft this regulation and I know that they would be happy to give you a summary on what the storm water regulations if you’d like to hear it. They are also available to answer any technical questions about these regu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Thank you. Does anyone have any questions regarding this? I read through it. I don’t have any technical questions. I pretty much underst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Marousek: Would you like them to give you a little summary, an over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Why don’t you, that would be wonderful. Want me to open it up to a public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Marousek: 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Gibbs: This is a public hearing for PZO-2014-03 anyone in the audience care to speak for or again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name is Hunter Hites and work for CH2MHills. The new ordinance for the parish is to comply with their LDEQ and that’s for a permit for the parish which regulates storm water. The major changes with the regulating non storm water discharges into the sewer system which means you can’t discharge anything other than storm water into the system, which it’s covered under illicit discharges. Another change would be construction projects are required by state law to have a storm water pollution prevention plan with site specific before and during the construction process. These plans would be reviewed by Planning and Zoning and another requirement would be that anytime anyone develops a piece of property they are required to manage their own storm water on their own property. So that means no net increase in runoff when they pave certain areas so there is no negative adverse affect down the stream. That’s basically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Let me just ask one real quick question. The storm drains, we’re speaking of storm drains in residential areas as 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Hites: 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So the storm drain I have in front of my home, I can’t drain my pool in there any lon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Hites: You would be allowed to drain your pool, that’s one of the exceptions. There are several exceptions in the ordinance, basically you’re not allowed to put pollutants in t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I can’t put the oil in my car in the drain any lon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Frangella: You can’t drain your crawfish p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Hites. What’s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Draining our crawfish pots after a crawfish bo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HItes: It’s organic. The requirements for the construction sites is only greater than one acre. It basically puts the onus on the contractor to have a plan in place to deal with the storm w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Thank you. Any other questions? This is a public hearing for PZO-2014-03, anyone else in the audience care to speak in favor or again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S:</w:t>
        <w:tab/>
        <w:tab/>
        <w:t>Pierre, Foster, Booth, Gibbs, Galliano, Loupe, Frangel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YS:</w:t>
        <w:tab/>
        <w:t>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ENT:</w:t>
        <w:tab/>
        <w:t>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And that passes unanimously. Thank you.</w:t>
      </w:r>
    </w:p>
    <w:p>
      <w:pPr>
        <w:pStyle w:val="Normal"/>
        <w:widowControl/>
        <w:bidi w:val="0"/>
        <w:spacing w:lineRule="auto" w:line="276" w:before="0" w:after="200"/>
        <w:jc w:val="left"/>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St. Charles Parish </w:t>
      <w:tab/>
      <w:t>Planning Board of Commissioners</w:t>
      <w:tab/>
      <w:t>January 16, 2014</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b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3112"/>
    <w:rPr/>
  </w:style>
  <w:style w:type="character" w:styleId="FooterChar" w:customStyle="1">
    <w:name w:val="Footer Char"/>
    <w:basedOn w:val="DefaultParagraphFont"/>
    <w:link w:val="Footer"/>
    <w:uiPriority w:val="99"/>
    <w:qFormat/>
    <w:rsid w:val="00913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31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311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131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7</Words>
  <Characters>4374</Characters>
  <CharactersWithSpaces>513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34:00Z</dcterms:created>
  <dc:creator>Wendy Watkins</dc:creator>
  <dc:description/>
  <dc:language>en-US</dc:language>
  <cp:lastModifiedBy>Sandra Miguez</cp:lastModifiedBy>
  <cp:lastPrinted>2014-01-21T15:34:00Z</cp:lastPrinted>
  <dcterms:modified xsi:type="dcterms:W3CDTF">2014-01-21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