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8-17 requested by V.J. St. Pierre, Parish President for an ordinance to modify Appendix A, Section III, Definitions related to sanitary landfill; to modify Appendix A, Section VI(D)(II)(1)(b) M-2 Heavy Manufacturing and Industry, special permit uses related to sanitary landfills; to modify Appendix A, Section X(D) Exceptions and Modifications for construction and/or operating a legal sanitary landfill within St. Charles Par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2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6:00Z</dcterms:created>
  <dc:creator>ST CHARLES PARISH</dc:creator>
  <dc:description/>
  <dc:language>en-US</dc:language>
  <cp:lastModifiedBy>Val</cp:lastModifiedBy>
  <cp:lastPrinted>2008-10-09T13:56:00Z</cp:lastPrinted>
  <dcterms:modified xsi:type="dcterms:W3CDTF">2008-10-09T18:56:00Z</dcterms:modified>
  <cp:revision>3</cp:revision>
  <dc:subject/>
  <dc:title>	RECOMMENDATIONS AT A GLANCE</dc:title>
</cp:coreProperties>
</file>