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58 requested by Shawn M. Stinnett for special permission to operate the following home occupation – “Bayou Boy’s Home Improvements” – vinyl siding and patio installations.  The home office will be at 2659 Hwy. 306, Des Allemands, La.  Zoning District R-1AM.  Council District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2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23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11-03T17:03:00Z</dcterms:modified>
  <cp:revision>4</cp:revision>
  <dc:subject/>
  <dc:title>	RECOMMENDATIONS AT A GLANCE</dc:title>
</cp:coreProperties>
</file>