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Gibbs: Next item on the agenda is PZHO-2013-03 requested by Robert Donald Meyer for special permission to operate Louisiana Tree Company  planting, removing and pruning trees at 106 Judy Court, Montz. Zoning District R-1A. Council District 6. Mr. Roma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Mr. Romano: Thank you Mr. Chairman. In early January, Mr. Meyer completed his application to move his business, Louisiana Tree Company, a licensed arborist, to his residence at 106 Judy Court.  Louisiana Tree Company formerly operated as R &amp; J Tree Service domiciled in New Orleans.  City of New Orleans reported no code violations were associated with the business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The request appears before the Planning and Zoning Commission because of the need for licensing by the Louisiana Horticultural Commission, and Louisiana Tree Company is listed as a licensed arborist (12/20/2012 Licensed Arborist List)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The applicant has been informed that zoning compliance for a home occupation does not negate restrictive covenants, and he has indicated that other than office work, business activities occur away from the business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 xml:space="preserve">The Department recommends approval.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Mr. Gibbs: Thank you Mr. Romano. Is there anyone in the audience to speak on behalf of PZHO-2013-0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Mr. Robert Meyer, I reside at 106 Judy Court. I own Louisiana Tre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ibbs: Are you going to have any of the large trucks that you cut the trees down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Meyer: All my heavy equipment is kept in a yard in Ke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Gibbs: That’s the only concern I h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eyer: the only thing I have is a pick up truck in my drive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ibbs: Wonderful. Good Luck to you. Anyone else top speak for PZHO-2013-03? Seeing none, cast your vote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Pierre, Foster, Booth, Gibbs, Galliano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Frangell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r. Gibbs: That’s unanimous with Mr. Frangella absent. That also goes to the Council Mr. Meyer on March 11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r. Meyer: Then what’s the next process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r. Gibbs: That should be i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s. Marousek: Then you come to the Departmen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Board of Commissioners</w:t>
      <w:tab/>
      <w:t>February 7, 201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5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261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226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2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26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2261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679</Characters>
  <CharactersWithSpaces>2003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9:00Z</dcterms:created>
  <dc:creator> </dc:creator>
  <dc:description/>
  <dc:language>en-US</dc:language>
  <cp:lastModifiedBy> </cp:lastModifiedBy>
  <dcterms:modified xsi:type="dcterms:W3CDTF">2013-02-14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