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GOVERNMENTAL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LOUIS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ISH OF ST. CHAR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 IT KNOWN</w:t>
      </w:r>
      <w:r>
        <w:rPr/>
        <w:t xml:space="preserve"> that on this </w:t>
      </w:r>
      <w:r>
        <w:rPr>
          <w:u w:val="single"/>
        </w:rPr>
        <w:t xml:space="preserve">        </w:t>
      </w:r>
      <w:r>
        <w:rPr/>
        <w:t xml:space="preserve"> day of </w:t>
      </w:r>
      <w:r>
        <w:rPr>
          <w:u w:val="single"/>
        </w:rPr>
        <w:t xml:space="preserve">                       </w:t>
      </w:r>
      <w:r>
        <w:rPr/>
        <w:t>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LY CAME AND APPEA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. CHARLES PARISH,</w:t>
      </w:r>
      <w:r>
        <w:rPr/>
        <w:t xml:space="preserve"> 15045 River Road, P. O. Box 302, Hahnville, Louisiana 70057, herein represented by Albert D. Laque, Parish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LAFOURCHE BASIN LEVEE DISTRICT,</w:t>
      </w:r>
      <w:r>
        <w:rPr/>
        <w:t xml:space="preserve"> 21380 Highway 20, P. O. Box 670, Vacherie, Louisiana 70090, herein represented by Aubrey Gravois,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o declare that they enter into this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TNESSET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</w:rPr>
        <w:t>WHEREAS,</w:t>
      </w:r>
      <w:r>
        <w:rPr/>
        <w:tab/>
        <w:t>the Louisiana Constitution and the Local Services Law of Louisiana allow for intergovernmental agreements among political subdivisions of the State of Louisiana; and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</w:rPr>
        <w:t>WHEREAS,</w:t>
      </w:r>
      <w:r>
        <w:rPr/>
        <w:tab/>
        <w:t>St. Charles Parish, in conjunction with the Lafourche Basin Levee District has been working on the West Bank Hurricane Protection Levee; and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</w:rPr>
        <w:t>WHEREAS,</w:t>
      </w:r>
      <w:r>
        <w:rPr/>
        <w:tab/>
        <w:t>it is now the desire of the Parish Council to continue the permitting process on a new alignment; and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</w:rPr>
        <w:t xml:space="preserve">WHEREAS, </w:t>
      </w:r>
      <w:r>
        <w:rPr/>
        <w:tab/>
        <w:t>it is the desire of the Lafourche Basin Levee District to provide funding up to $360,000.00 toward the Alternative Levee Alig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W, THEREFORE, IT IS HEREBY AGREED TH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. CHARLES PARIS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1)</w:t>
        <w:tab/>
        <w:t>Shall proceed with the permits, servitudes, surveys, geotechnical investigation and design engineering of the West Bank Hurricane Protection Levee - Alternative Alignment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1440" w:leader="none"/>
        </w:tabs>
        <w:jc w:val="both"/>
        <w:rPr/>
      </w:pPr>
      <w:r>
        <w:rPr/>
        <w:t>Shall select and employ the necessary persons to perform said work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1440" w:leader="none"/>
        </w:tabs>
        <w:jc w:val="both"/>
        <w:rPr/>
      </w:pPr>
      <w:r>
        <w:rPr/>
        <w:t>Shall invoice the Lafourche Basin Levee District for reimbursement of all expenses incurred in said project, up to the maximum of $360,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AFOURCHE BASIN LEVEE DISTRICT:</w:t>
      </w:r>
    </w:p>
    <w:p>
      <w:pPr>
        <w:pStyle w:val="Normal"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/>
        <w:t>Hereby agrees to allocate $360,000.00 to the West Bank Hurricane Protection Levee - Alternative Alignment for the purpose stated.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/>
        <w:t>Shall reimburse St. Charles Parish for all expenses incurred in said project, up to maximum of $360,000.00, upon being invoiced by St. Charles Paris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. Charles Parish:</w:t>
        <w:tab/>
        <w:tab/>
        <w:tab/>
        <w:tab/>
        <w:tab/>
        <w:t xml:space="preserve">          Lafourche Basin Levee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</w:r>
      <w:r>
        <w:rPr>
          <w:u w:val="single"/>
        </w:rPr>
        <w:t xml:space="preserve">                                             </w:t>
      </w:r>
      <w:r>
        <w:rPr/>
        <w:tab/>
        <w:tab/>
        <w:tab/>
        <w:t xml:space="preserve">        By:</w:t>
      </w:r>
      <w:r>
        <w:rPr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/>
        <w:t>Albert D. Laque,</w:t>
        <w:tab/>
        <w:tab/>
        <w:tab/>
        <w:tab/>
        <w:tab/>
        <w:t xml:space="preserve">         Aubrey Gravois,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/>
        <w:t>Parish President</w:t>
        <w:tab/>
        <w:tab/>
        <w:tab/>
        <w:tab/>
        <w:tab/>
        <w:t xml:space="preserve">          Presiden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)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3:23:00Z</dcterms:created>
  <dc:creator>sandra</dc:creator>
  <dc:description/>
  <dc:language>en-US</dc:language>
  <cp:lastModifiedBy>sandra</cp:lastModifiedBy>
  <dcterms:modified xsi:type="dcterms:W3CDTF">2000-05-26T13:23:00Z</dcterms:modified>
  <cp:revision>2</cp:revision>
  <dc:subject/>
  <dc:title>INTERGOVERNMENTAL AGREEMENT</dc:title>
</cp:coreProperties>
</file>