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ZS-2005-67 requested by Monarch Homes, LLC for resubdivision of Lots 2A-1, 3A, 4A &amp; 5A, Pap’s Subdivision into Lot 5B, (revocation of Benidorm Street) in Sections 26 &amp; 27, T13S R20E, St. Charles Parish, La.  Zoning District R-1A.  Council District 1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September 1, 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7:00Z</dcterms:created>
  <dc:creator>Planning and Zoning</dc:creator>
  <dc:description/>
  <dc:language>en-US</dc:language>
  <cp:lastModifiedBy>Planning and Zoning</cp:lastModifiedBy>
  <dcterms:modified xsi:type="dcterms:W3CDTF">2005-08-19T19:37:00Z</dcterms:modified>
  <cp:revision>2</cp:revision>
  <dc:subject/>
  <dc:title>PZO-2005-04 requested by Albert D</dc:title>
</cp:coreProperties>
</file>