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ZS-2006-09 </w:t>
      </w:r>
      <w:r>
        <w:rPr>
          <w:szCs w:val="24"/>
        </w:rPr>
        <w:t>Requested by Spencer Badeaux, John Turner, Marlo Soule’, Dora Dufrene &amp; Claude Dufrene etals for a resubdivision of Lot H-1 of the resubdivision of Lot F, G, H &amp; J of a partition of Lots 846, 847, 848 &amp; 849 of Sub Drainage District No. 3 of Sunset Drainage District into Lots H-1-A, H-1-B, H-1-C and H-1-D, Section 26, T14S R20E, Southeastern Land District, West of the Mississippi River, St. Charles Parish.  Zoning District OL.  Council District 4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/>
        <w:t xml:space="preserve">Farah Turner 450 Lot 1 Grand Bayou Road, Des Allemands, L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autoSpaceDE w:val="false"/>
        <w:rPr/>
      </w:pPr>
      <w:r>
        <w:rPr/>
        <w:t>N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Speaking in opposition</w:t>
      </w:r>
      <w:r>
        <w:rPr/>
        <w:t>:</w:t>
      </w:r>
    </w:p>
    <w:p>
      <w:pPr>
        <w:pStyle w:val="Normal"/>
        <w:autoSpaceDE w:val="false"/>
        <w:rPr/>
      </w:pPr>
      <w:r>
        <w:rPr/>
        <w:t>N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ublic hearing was clos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regoing having been submitted to a vote, the vote thereon was as follows: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720"/>
          <w:tab w:val="left" w:pos="1440" w:leader="none"/>
        </w:tabs>
        <w:rPr/>
      </w:pPr>
      <w:r>
        <w:rPr/>
        <w:t xml:space="preserve">YEAS:  </w:t>
        <w:tab/>
        <w:t>Wolfe, Clulee, Charles, Derveloy, Lambert, Poche</w:t>
      </w:r>
    </w:p>
    <w:p>
      <w:pPr>
        <w:pStyle w:val="Normal"/>
        <w:autoSpaceDE w:val="false"/>
        <w:rPr/>
      </w:pPr>
      <w:r>
        <w:rPr/>
        <w:t xml:space="preserve">NAYS:  </w:t>
        <w:tab/>
        <w:t>None</w:t>
      </w:r>
    </w:p>
    <w:p>
      <w:pPr>
        <w:pStyle w:val="Normal"/>
        <w:autoSpaceDE w:val="false"/>
        <w:rPr/>
      </w:pPr>
      <w:r>
        <w:rPr/>
        <w:t xml:space="preserve">ABSENT:  </w:t>
        <w:tab/>
        <w:t>Bord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subdivision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February 2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52:00Z</dcterms:created>
  <dc:creator>Planning and Zoning</dc:creator>
  <dc:description/>
  <dc:language>en-US</dc:language>
  <cp:lastModifiedBy>Sandra Miguez</cp:lastModifiedBy>
  <cp:lastPrinted>2006-02-06T13:52:00Z</cp:lastPrinted>
  <dcterms:modified xsi:type="dcterms:W3CDTF">2006-02-06T19:52:00Z</dcterms:modified>
  <cp:revision>2</cp:revision>
  <dc:subject/>
  <dc:title>PZS-2006-09 Requested by Spencer Badeaux, John Turner, Marlo Soule’, Dora Dufrene &amp; Claude Dufrene etals for a resubdivision o</dc:title>
</cp:coreProperties>
</file>