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Mr. Gibbs: First item on the agenda is PZHO-2013-11 requested by Michael L. Hamilton for special permission to operate the following home occupation – “Destrehan Repairs” – a gunsmith at 304 Amelia Street, Destrehan.  Zoning District R-1A.  Council District 3. Ms. Ste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rPr/>
      </w:pPr>
      <w:r>
        <w:rPr/>
        <w:t>Ms. Stein: Thank you Mr. Chair. Mr. Hamilton completed an application to use 304 Amelia Street as the domicile address for a gunsmith on June 20, 2013.  The application was advertised for the Commission’s August 1 meeting to operate at 316 Ormond Oaks Drive, an address Mr. Hamilton was transitioning from.   Because of the error in publication, staff recommended the applicant proceed with his administrative permit to operate Destrehan Repairs for appliances which does not require a public hearing and approval by the Parish Council.  This application is to add gunsmithing (gun repair) to the list of services Destrehan Repairs offers.</w:t>
      </w:r>
    </w:p>
    <w:p>
      <w:pPr>
        <w:pStyle w:val="Normal"/>
        <w:tabs>
          <w:tab w:val="clear" w:pos="720"/>
          <w:tab w:val="left" w:pos="630" w:leader="none"/>
        </w:tabs>
        <w:rPr/>
      </w:pPr>
      <w:r>
        <w:rPr/>
      </w:r>
    </w:p>
    <w:p>
      <w:pPr>
        <w:pStyle w:val="Normal"/>
        <w:tabs>
          <w:tab w:val="clear" w:pos="720"/>
          <w:tab w:val="left" w:pos="630" w:leader="none"/>
        </w:tabs>
        <w:rPr/>
      </w:pPr>
      <w:r>
        <w:rPr/>
        <w:t xml:space="preserve">The application now appears before the Commission because of the need for licensing by the Bureau of Alcohol, Tobacco, Firearms, and Explosives for gunsmithing, as a Type 1 Federal Fire Arms Permit. Mr. Hamilton has been advised of the processes to obtain both the home occupation permit and the Federal Firearms License and also has been advised that Parish operational regulations prohibit customers from coming to the residence. Generally that makes a bit of a catch 22 for this type of business. </w:t>
      </w:r>
    </w:p>
    <w:p>
      <w:pPr>
        <w:pStyle w:val="Normal"/>
        <w:tabs>
          <w:tab w:val="clear" w:pos="720"/>
          <w:tab w:val="left" w:pos="630" w:leader="none"/>
        </w:tabs>
        <w:rPr/>
      </w:pPr>
      <w:r>
        <w:rPr/>
      </w:r>
    </w:p>
    <w:p>
      <w:pPr>
        <w:pStyle w:val="Normal"/>
        <w:tabs>
          <w:tab w:val="clear" w:pos="720"/>
          <w:tab w:val="left" w:pos="630" w:leader="none"/>
        </w:tabs>
        <w:rPr/>
      </w:pPr>
      <w:r>
        <w:rPr/>
        <w:t xml:space="preserve">At the time of writing this report, staff has taken comments from two citizens, we’ve taken a number of comments from neighbors today, you have one before you that was submitted in writing. We do recommend approval with 3 stipulations – </w:t>
      </w:r>
    </w:p>
    <w:p>
      <w:pPr>
        <w:pStyle w:val="Normal"/>
        <w:tabs>
          <w:tab w:val="clear" w:pos="720"/>
          <w:tab w:val="left" w:pos="630" w:leader="none"/>
        </w:tabs>
        <w:rPr/>
      </w:pPr>
      <w:r>
        <w:rPr/>
      </w:r>
    </w:p>
    <w:p>
      <w:pPr>
        <w:pStyle w:val="ListParagraph"/>
        <w:numPr>
          <w:ilvl w:val="0"/>
          <w:numId w:val="1"/>
        </w:numPr>
        <w:tabs>
          <w:tab w:val="clear" w:pos="720"/>
          <w:tab w:val="left" w:pos="630" w:leader="none"/>
        </w:tabs>
        <w:rPr>
          <w:bCs/>
        </w:rPr>
      </w:pPr>
      <w:r>
        <w:rPr>
          <w:bCs/>
        </w:rPr>
        <w:t xml:space="preserve"> </w:t>
      </w:r>
      <w:r>
        <w:rPr>
          <w:bCs/>
        </w:rPr>
        <w:t>A stipulation that the applicant obtain the required federal license prior to obtaining an occupational license for a gunsmith.</w:t>
      </w:r>
    </w:p>
    <w:p>
      <w:pPr>
        <w:pStyle w:val="ListParagraph"/>
        <w:numPr>
          <w:ilvl w:val="0"/>
          <w:numId w:val="1"/>
        </w:numPr>
        <w:tabs>
          <w:tab w:val="clear" w:pos="720"/>
          <w:tab w:val="left" w:pos="630" w:leader="none"/>
        </w:tabs>
        <w:rPr>
          <w:bCs/>
        </w:rPr>
      </w:pPr>
      <w:r>
        <w:rPr>
          <w:bCs/>
        </w:rPr>
        <w:t>A stipulation that no transfer of firearms occur at the residence at any time.</w:t>
      </w:r>
    </w:p>
    <w:p>
      <w:pPr>
        <w:pStyle w:val="ListParagraph"/>
        <w:numPr>
          <w:ilvl w:val="0"/>
          <w:numId w:val="1"/>
        </w:numPr>
        <w:tabs>
          <w:tab w:val="clear" w:pos="720"/>
          <w:tab w:val="left" w:pos="630" w:leader="none"/>
        </w:tabs>
        <w:rPr>
          <w:bCs/>
        </w:rPr>
      </w:pPr>
      <w:r>
        <w:rPr>
          <w:bCs/>
        </w:rPr>
        <w:t xml:space="preserve"> </w:t>
      </w:r>
      <w:r>
        <w:rPr>
          <w:bCs/>
        </w:rPr>
        <w:t>A stipulation that all guns for sale be secured in a locked safe or cabinet when on the pre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Thank you Ms. Stein. This is a public hearing for PZHO-2013-11 is there anyone in the audience that care to speak for or against?  Come up to the podium please. State your name and your address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nie Wood, 157 Gordon Street, Destrehan, LA. PZHO-2013-11 I am against. I am a resident in the area, I have small grandchildren and I’m totally against this request.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Thank you Ms. Woods. Is there anyone else to speak in favor or again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name is Earl Maughan, I live at 151 Gordon Street, Destrehan, LA. I’m against PZHO-2013-11. I have friends that live around the neighborhood and I worry about the kids safety. I don’t want to see them touch or getting themselves hurt or killed by people buying guns, just like we have to stop the violence in scho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I appreciate that. Can you give me your last name one mor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Maughan: m-a-u-g-h-a-n. And I’m a Jr.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Thank you. I appreciate th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mes Wolfe, Lorraine Street, Destrehan. Just for the record, the covenants of Gabrielle  Heights Subdivision prohibits any type of commercial activity. I realize the Council and the Planning Commission does not enforce covenants, but just for the record, we’ve been through this befo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Thank you Mr. Wolfe. Is there anyone el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ichael Henderson, just so that everyone understands, gunsmithing is not the sale of firearms. Gunsmithing is the repair of firearms. A federal firearms license requires a lot of restrictions on what I’m allowed to do. It doesn’t mean I can’t sell a firearm but that’s not my intent, the reason I’m doing the gunsmithing is going to be basically gathering guns from pawn shops or gun outlets, repair them and return them to them. There is no ammunition involved, I’m not supposed to receive a firearm with ammunition in it. I wouldn’t allow someone to hand me a gun with ammunition in it. If they bring it in to me with it in, they’ll have to leave my premises. The gun has to come to me unloaded, it will be returned to them unloaded. My intent is to deal with businesses, not necessarily individuals to begin with. If someone came to me and wanted me to work on their firearm I wouldn’t refuse them unless there were extenuating circumstances, but the sale of firearms is not why I’m in it for. I’m retired, it’s going to be part-time anyway. I’m going to do it when I feel like doing it. It’s not going to be a thriving business with people coming in and out all day long, bringing firearms and buying firearms, that’s not the ca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I appreciate your candor Mr. Hamilton and I think you can probably understand everybody’s reluctance, particularly in the wake of what has happened in the past. So everybody is on edge and the simple fact that you said that somebody might bring a loaded firearm to your home and you’re going to turn them away, probably puts a lot of people not at ease. I’m all for free enterprise, I’m all for building a business, this is a tough, tough situation that we’re in and I have talked to you already in depth. I’ve kicked this around and I’m still a little on the edge with what my decision is going to be as well. But I do appreciate your candor and coming before us and giving a good expla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Hamilton: In addition, one other aspect of it is also, I’ll be checking the firearms to make sure their safety works. People tend to use guns and they don’t maintain them properly and you can have an unintentional discharge because the safety doesn’t work. Anything I work on is going to be safe when it goes back to wherever it came from, which can prevent unintentional dischar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But you will have foot traffic, you will have people coming to your home period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Hamilton: I’m not going to advert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Right, this is about the most advertisement you’re going to get, I would assu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Hamilton: 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Right. Anybody else have any questions or conce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Foster: You don’t currently have a license for firearms d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Hamilton: Federal firearms license, no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Foster: You were waiting on this decision before you applied fo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Hamilton: They can issue me a firearms license without the occupational license, but I have to show proof that I have applied for such a license. They don’t issue a firearms license to someone that is just going to buy guns, personally. They want to make sure that there is a business involved and it’s a legitimate business. They also interview when they do a firearms license. I hadn’t been interviewed yet ei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Anyone el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alliano: You’re not going to actually be selling the weapons, not transferring the guns, but you’re going to hand the weapon to the person. If they bring you a gun that’s not operable and you fix it, obviously they will be leaving your home with an operable weapon. You have a stranger in the neighborhood technically with an operable weap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Hamilton: Correct, when it leaves it will be safe and it will be operable, yes sir. As far as sales, I don’t intend to be selling weap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Anyone else? Thank you Mr. Hamil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name is Margaret Antil and I live at 109 Lorraine Street and I’m completely for a gunsmith in our area. If you’re going to have guns I think they should be safe and I want my gun safe in case someone comes through my front door with a gun. So I want to have my guns in working order.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ynthia Portera, 12646 River Road, Destrehan. I do live down the street from Mike and I feel like he is a very responsible person, I know him personally. I would like to see him get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Thank you ma’am. Anyone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ecilie Schwarz I own the house at 304 Amelia Street. Mike first of all is a very stable, responsible person, we’re not the drinking, partying type by any stretch. I just wanted to tell a little story. I moved to this house when Katrina struck because I lived in New Orleans after Katrina and I was out here when there was no power after Katrina. It was 11 days that we had no power and I got here in an empty house with no provisions and no refrigeration, no power. Anyone I had a friend with me and we had gone all the way to Baton Rouge looking for food and stuff and when we got back it was late at night and the street was completely dark and I live in the third block so we’re coming up and in the second block there’s residents standing in the street with rifles and they stopped us and I was scared to death and they said who are you and what are you doing here? I said I just moved in, I’m in the next block and I got my ID and everything and they said ok, we’re just protecting the neighborhood. I was relieved they were there, but the point of the story is there are a whole bunch of guns in the neighborhood, it’s not like I’m bringing in a bunch of guns. That’s all I have to say and Mike’s a really good guy. I feel completely safe and I think I’m a good resident in the area.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Thank you Ms. Schwarz.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lton Allemand, Hahnville. Zoning is very important, everyone is aware of that, that’s why you all sit here, but I think subdivision covenants are also very important. I’ve been saying this for years. When you move into a neighborhood that have covenants, it’s there to protect you, zoning laws are there to protect you also. So for the zoning department and the parish to do something to override or make the covenants null and void is wrong. The only way the citizen can enforce his covenants is through the judicial system. We shouldn’t have to be in a position to make the citizens of that protective covenant subdivision spend his public money, it’s not what we’re about. Please take this into consideration in all your decisions, what the covenants are there for.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Foster: Mr. Allemand, we can’t actually override the covenants on subdivis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Allemand: I understand that, but you give him permission to open a commercial business, he’s in violation of the covenant, then the citizens of that subdivision have to go to court to stop it, but if you all don’t give him permission, they don’t have to take that step. All I’m trying to say is take that into consideration when you vote.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Is there anyone else in the audience to speak in favor or against PZHO-2013-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ni Offner, 12640 River Road, Destrehan and I live down the street from him. I do agree with zoning regs but Mr. Hamilton is a very responsible person and I truly believe he will do exactly as he’s saying.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Thank you. Anyone else with PZHO-2013-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mela Morrisey, 103 Lorraine, Destrehan, it’s one street over from Amelia Street. I’m against it because we have a lot of children in our neighborhood and they are always up and down the street and everything and like you said if there is an accidental discharge, that thing is going to go through the house and maybe strike one of those little kids riding their bikes by it. I know 4 other people that are just waiting to see if he gets his license to operate, that want to open up businesses too and with us being in between the grain elevators we go through a lot, we don’t need anything else. Thank you very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Gibbs: Thank you. Anyone else for PZHO-2013-11? Commission members any questions or concer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 Booth: The dilemma we have here is we have a responsible veteran who wants to open a part-time business. He lives in a subdivision with a covenants and each meeting we tell all applicants and all the people trying to do something, please don’t violate the covenants of your neighborhood and for that reason and Milton is absolutely right there is no point in dragging this through the court, we should honor the covenants of this subdivision and it really hurts me to see a good man like this be caught in this situation, but I can’t support this because of the covena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Thank you Mr. Booth. Any other questions or concerns? We’re going to be voting by hand. The first vote will be for yea, the second will be for nay. Commission members cast your vote for yea. Commission members cast your vote for n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regoing having been submitted to a vote by a show of hands, the vote thereon was as follo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None</w:t>
      </w:r>
    </w:p>
    <w:p>
      <w:pPr>
        <w:pStyle w:val="NoSpacing"/>
        <w:rPr>
          <w:rFonts w:ascii="Times New Roman" w:hAnsi="Times New Roman" w:cs="Times New Roman"/>
          <w:sz w:val="24"/>
          <w:szCs w:val="24"/>
        </w:rPr>
      </w:pPr>
      <w:r>
        <w:rPr>
          <w:rFonts w:cs="Times New Roman" w:ascii="Times New Roman" w:hAnsi="Times New Roman"/>
          <w:sz w:val="24"/>
          <w:szCs w:val="24"/>
        </w:rPr>
        <w:t>NAYS:</w:t>
        <w:tab/>
        <w:t>Pierre, Foster, Booth, Gibbs, Galliano, Loupe, Frangella</w:t>
      </w:r>
    </w:p>
    <w:p>
      <w:pPr>
        <w:pStyle w:val="NoSpacing"/>
        <w:rPr>
          <w:rFonts w:ascii="Times New Roman" w:hAnsi="Times New Roman" w:cs="Times New Roman"/>
          <w:sz w:val="24"/>
          <w:szCs w:val="24"/>
        </w:rPr>
      </w:pPr>
      <w:r>
        <w:rPr>
          <w:rFonts w:cs="Times New Roman" w:ascii="Times New Roman" w:hAnsi="Times New Roman"/>
          <w:sz w:val="24"/>
          <w:szCs w:val="24"/>
        </w:rPr>
        <w:t>ABSENT:</w:t>
        <w:tab/>
        <w:t>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4" w:space="1" w:color="000000"/>
        </w:pBdr>
        <w:rPr>
          <w:rFonts w:ascii="Times New Roman" w:hAnsi="Times New Roman" w:cs="Times New Roman"/>
          <w:sz w:val="24"/>
          <w:szCs w:val="24"/>
        </w:rPr>
      </w:pPr>
      <w:r>
        <w:rPr>
          <w:rFonts w:cs="Times New Roman" w:ascii="Times New Roman" w:hAnsi="Times New Roman"/>
          <w:sz w:val="24"/>
          <w:szCs w:val="24"/>
        </w:rPr>
        <w:t>Mr. Gibbs: That fails with none abstaining. Mr. Hamilton this will still go to the Parish Council. I believe they will be meeting in this room on October 7</w:t>
      </w:r>
      <w:r>
        <w:rPr>
          <w:rFonts w:cs="Times New Roman" w:ascii="Times New Roman" w:hAnsi="Times New Roman"/>
          <w:sz w:val="24"/>
          <w:szCs w:val="24"/>
          <w:vertAlign w:val="superscript"/>
        </w:rPr>
        <w:t>th</w:t>
      </w:r>
      <w:r>
        <w:rPr>
          <w:rFonts w:cs="Times New Roman" w:ascii="Times New Roman" w:hAnsi="Times New Roman"/>
          <w:sz w:val="24"/>
          <w:szCs w:val="24"/>
        </w:rPr>
        <w:t>. It may be in the newly renovated room, but it’s not that far from here. Thank you.</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Charles Parish </w:t>
      <w:tab/>
      <w:t>Planning Board of Commissioners</w:t>
      <w:tab/>
      <w:t>September 5, 2013</w:t>
    </w:r>
  </w:p>
  <w:p>
    <w:pPr>
      <w:pStyle w:val="Header"/>
      <w:pBdr>
        <w:bottom w:val="single" w:sz="4" w:space="1" w:color="000000"/>
      </w:pBdr>
      <w:rPr/>
    </w:pPr>
    <w:r>
      <w:rPr/>
      <w:tab/>
      <w:t>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5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593"/>
    <w:rPr/>
  </w:style>
  <w:style w:type="character" w:styleId="FooterChar" w:customStyle="1">
    <w:name w:val="Footer Char"/>
    <w:basedOn w:val="DefaultParagraphFont"/>
    <w:link w:val="Footer"/>
    <w:uiPriority w:val="99"/>
    <w:qFormat/>
    <w:rsid w:val="003625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593"/>
    <w:pPr>
      <w:tabs>
        <w:tab w:val="clear" w:pos="720"/>
        <w:tab w:val="center" w:pos="4680" w:leader="none"/>
        <w:tab w:val="right" w:pos="9360" w:leader="none"/>
      </w:tabs>
    </w:pPr>
    <w:rPr/>
  </w:style>
  <w:style w:type="paragraph" w:styleId="Footer">
    <w:name w:val="Footer"/>
    <w:basedOn w:val="Normal"/>
    <w:link w:val="FooterChar"/>
    <w:uiPriority w:val="99"/>
    <w:unhideWhenUsed/>
    <w:rsid w:val="00362593"/>
    <w:pPr>
      <w:tabs>
        <w:tab w:val="clear" w:pos="720"/>
        <w:tab w:val="center" w:pos="4680" w:leader="none"/>
        <w:tab w:val="right" w:pos="9360" w:leader="none"/>
      </w:tabs>
    </w:pPr>
    <w:rPr/>
  </w:style>
  <w:style w:type="paragraph" w:styleId="NoSpacing">
    <w:name w:val="No Spacing"/>
    <w:uiPriority w:val="1"/>
    <w:qFormat/>
    <w:rsid w:val="003625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6259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77</Words>
  <Characters>10704</Characters>
  <CharactersWithSpaces>1255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06:00Z</dcterms:created>
  <dc:creator>Wendy Watkins</dc:creator>
  <dc:description/>
  <dc:language>en-US</dc:language>
  <cp:lastModifiedBy>Sandra Miguez</cp:lastModifiedBy>
  <dcterms:modified xsi:type="dcterms:W3CDTF">2013-09-12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