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</w:rPr>
        <w:t>PZR-2003-23 requested by Greater Canaan Baptist Church for a change in zoning classification from C-3 to OL at Lot A-4, Mary Plantation, Killona, La.  Council District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s. Wolfe stated that she is a member of the Greater Canaan Baptist Church and she and her husband will not benefit financially from the rez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Wolfe, 514 Courthouse Lane, Hahnville, spoke for the request.  Mr. Wolfe stated that the church is requesting a rezoning from C-3 to OL for a cemeter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ambert gave the Departments recommendation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rdner stated that he went to the site, it’s in a remote area and it should not impact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Hull, Charles, Richoux, Derveloy, Bordner, Poche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zoning was approve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September 4, 2003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4:20:00Z</dcterms:created>
  <dc:creator>Administrative1</dc:creator>
  <dc:description/>
  <dc:language>en-US</dc:language>
  <cp:lastModifiedBy>Administrative1</cp:lastModifiedBy>
  <dcterms:modified xsi:type="dcterms:W3CDTF">2003-09-08T14:20:00Z</dcterms:modified>
  <cp:revision>2</cp:revision>
  <dc:subject/>
  <dc:title>PZHO-2003-24 requested by Kathleen McGraw for special permission to operate the following home occupation – “The Official Resource Headquarters” – consultations and evaluations</dc:title>
</cp:coreProperties>
</file>