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PZHO-2012-17 requested by Samuel L. &amp; Marilyn F. Miree for special permission to operate the following home occupation at 200 Martin Ln., Des Allemands –“MSM Home Investors” – real estate office. Zoning District R-1A(M). Council District 4. 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8"/>
          <w:szCs w:val="24"/>
        </w:rPr>
      </w:pPr>
      <w:r>
        <w:rPr>
          <w:rFonts w:cs="Arial" w:ascii="Arial" w:hAnsi="Arial"/>
          <w:bCs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November 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04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2-11-02T20:04:00Z</dcterms:modified>
  <cp:revision>2</cp:revision>
  <dc:subject/>
  <dc:title>RECOMMENDATIONS AT A GLANCE</dc:title>
</cp:coreProperties>
</file>