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</w:rPr>
        <w:t>PZR-2003-02 requested by Rev. Mitchell Bolden, Jr. for Antioch Baptist Church for zoning reclassification from M-1 to OL at 16461 Old Spanish Trail, Des Allemands, La.  Council District 4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38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6-24T19:38:00Z</dcterms:modified>
  <cp:revision>2</cp:revision>
  <dc:subject/>
  <dc:title>	RECOMMENDATIONS AT A GLANCE</dc:title>
</cp:coreProperties>
</file>