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VISED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012</w:t>
      </w:r>
    </w:p>
    <w:p>
      <w:pPr>
        <w:pStyle w:val="Heading1"/>
        <w:tabs>
          <w:tab w:val="clear" w:pos="3960"/>
          <w:tab w:val="center" w:pos="3510" w:leader="none"/>
        </w:tabs>
        <w:rPr>
          <w:sz w:val="40"/>
          <w:szCs w:val="40"/>
        </w:rPr>
      </w:pPr>
      <w:r>
        <w:rPr>
          <w:sz w:val="40"/>
          <w:szCs w:val="40"/>
        </w:rPr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5"/>
          <w:szCs w:val="35"/>
        </w:rPr>
      </w:pPr>
      <w:r>
        <w:rPr>
          <w:sz w:val="35"/>
          <w:szCs w:val="35"/>
        </w:rPr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6:00 P.M.</w:t>
      </w:r>
    </w:p>
    <w:p>
      <w:pPr>
        <w:pStyle w:val="Heading3"/>
        <w:rPr>
          <w:sz w:val="35"/>
          <w:szCs w:val="35"/>
        </w:rPr>
      </w:pPr>
      <w:r>
        <w:rPr>
          <w:sz w:val="35"/>
          <w:szCs w:val="35"/>
        </w:rPr>
        <w:t>COUNCIL CHAMBERS</w:t>
      </w:r>
    </w:p>
    <w:p>
      <w:pPr>
        <w:pStyle w:val="Heading3"/>
        <w:rPr>
          <w:sz w:val="35"/>
          <w:szCs w:val="35"/>
        </w:rPr>
      </w:pPr>
      <w:r>
        <w:rPr>
          <w:sz w:val="35"/>
          <w:szCs w:val="35"/>
        </w:rPr>
        <w:t>COURTHOUSE, HAHNVILLE</w:t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 xml:space="preserve">JANUARY 9 – </w:t>
      </w:r>
      <w:r>
        <w:rPr>
          <w:sz w:val="32"/>
          <w:szCs w:val="32"/>
        </w:rPr>
        <w:t>Organizational Meeting - 4:30 pm</w:t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10</w:t>
        <w:tab/>
        <w:t>JULY 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3</w:t>
        <w:tab/>
        <w:t>JULY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13</w:t>
        <w:tab/>
        <w:t>AUGUST 6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7</w:t>
        <w:tab/>
        <w:t>AUGUST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2</w:t>
        <w:tab/>
        <w:t>SEPTEM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6</w:t>
        <w:tab/>
        <w:t>SEPT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9</w:t>
        <w:tab/>
        <w:t>OCTOBER 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3</w:t>
        <w:tab/>
        <w:t>OCTOBER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7</w:t>
        <w:tab/>
        <w:t>NOVEMBER 5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1</w:t>
        <w:tab/>
        <w:t>NOV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4</w:t>
        <w:tab/>
        <w:t>DECEMBER 3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8</w:t>
        <w:tab/>
        <w:tab/>
        <w:tab/>
        <w:tab/>
        <w:t>DECEMBER 1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</w:t>
        <w:tab/>
        <w:t>January 9 – Organizational Meeting (Second Monday)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)</w:t>
        <w:tab/>
        <w:t>January 10 – First Regular Meeting (Tuesday)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)</w:t>
        <w:tab/>
        <w:t>January 16 – (January 23) Push / Organizational Meeting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)</w:t>
        <w:tab/>
        <w:t>February 6 – (Feb. 13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5)</w:t>
        <w:tab/>
        <w:t>February 20 – (Feb. 27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6)</w:t>
        <w:tab/>
        <w:t>March 5 – (March 12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7)</w:t>
        <w:tab/>
        <w:t>March 19 – (March 26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8)</w:t>
        <w:tab/>
        <w:t>April 2 – (April 9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9)</w:t>
        <w:tab/>
        <w:t>April 16 – (April 23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0)</w:t>
        <w:tab/>
        <w:t>July 16 – (July 23) Postponed / NACo Annual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2"/>
          <w:szCs w:val="22"/>
        </w:rPr>
        <w:t>(11)</w:t>
        <w:tab/>
        <w:t>September 3 – (September 4) Postponed / Labor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3:00Z</dcterms:created>
  <dc:creator>Authorized User</dc:creator>
  <dc:description/>
  <cp:keywords/>
  <dc:language>en-US</dc:language>
  <cp:lastModifiedBy>vberthelot</cp:lastModifiedBy>
  <cp:lastPrinted>2011-12-06T09:19:00Z</cp:lastPrinted>
  <dcterms:modified xsi:type="dcterms:W3CDTF">2011-12-06T15:57:00Z</dcterms:modified>
  <cp:revision>4</cp:revision>
  <dc:subject/>
  <dc:title>	1997</dc:title>
</cp:coreProperties>
</file>