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S-2006-08 requested by Starr Dufrene, Darrel Dufrene, Twyla Dufrene, Riley Dufrene for a resubdivision of Lot J-1 of the resubdivision of Lot “F”, “G”, “H”, &amp; “J” of a partition of Lots 846, 847, 484 &amp; 849 of Sub Drainage District No. 3 of Sunset Drainage District into Lots J-1-A, J-1-B, J-1-C, J-1-D, &amp; J-1-E Section 26, T14S R20E Southeastern Land District West of the Mississippi River St. Charles Parish, La.  Zoning District OL. 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pproval with a waiver to the Major Subdivision Approval process and the requirement for hard-surface frontage for Lots </w:t>
      </w:r>
      <w:r>
        <w:rPr>
          <w:rFonts w:cs="Arial" w:ascii="Arial" w:hAnsi="Arial"/>
        </w:rPr>
        <w:t>J-1-B, J-1-C, J-1-D, &amp; J-1-E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anuary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3:00Z</dcterms:created>
  <dc:creator>ST CHARLES PARISH</dc:creator>
  <dc:description/>
  <dc:language>en-US</dc:language>
  <cp:lastModifiedBy>sromano</cp:lastModifiedBy>
  <cp:lastPrinted>2000-07-10T09:39:00Z</cp:lastPrinted>
  <dcterms:modified xsi:type="dcterms:W3CDTF">2006-01-18T15:26:00Z</dcterms:modified>
  <cp:revision>4</cp:revision>
  <dc:subject/>
  <dc:title>	RECOMMENDATIONS AT A GLANCE</dc:title>
</cp:coreProperties>
</file>