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PZHO-2002-11 requested by Johnny Cherry for special permission to operate the following home occupation – “Keystone Electric” – a home office for an electrical business at 338 Eisenhower Street, St. Rose, La.  Zoning District R-1AM.  Council District 5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Johnny Cherry, 338 Eisenhower Street, St. Rose, La., spoke for the request.  Mr. Cherry stated that he would like to operate the office for his electrical from his home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r. Romano stated that this is before the Commission because it requires state licensing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ABSENT:</w:t>
        <w:tab/>
        <w:t>Thomas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Home occupation was granted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10</Characters>
  <CharactersWithSpaces>660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17:00Z</dcterms:created>
  <dc:creator>Administrative1</dc:creator>
  <dc:description/>
  <dc:language>en-US</dc:language>
  <cp:lastModifiedBy/>
  <dcterms:modified xsi:type="dcterms:W3CDTF">2002-05-07T10:17:00Z</dcterms:modified>
  <cp:revision>2</cp:revision>
  <dc:subject/>
  <dc:title>PZHO-2002-11 requested by Johnny Cherry for special permission to operate the following home occupation – “Keystone Electric” – a home office for an electrical business at 338 Eisenhower Street,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