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ENDMENT NO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RE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MENTAL AFFAIRS REPRESEN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 IT KNOWN, that on this ______ day of ____________________ 201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. CHARLES PARISH, herein represented by V. J. St. Pierre, Jr, Parish President, 15045 River Road, Post Office Box 302, Hahnville, LA  70057, duly authorized by Ordinance No. ____________ adopted on April ____, 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UZIN CONSULTANTS, LLC, herein represented by Thomas N. Tauzin, 950 F Street, NW, Washington, DC  20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BY AGREE TH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ccordance with the provisions of Ordinance No. 13-3-14 adopted by the St. Charles Parish Council on March 25, 2013, the Agreement for Governmental Affairs Representation is hereby amended to a twelve (12) month te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other provisions of said Agreement shall remain as first writ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 o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ENDMENT NO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. CHARLES PARISH                                                      WIT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:________________________                 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. J. St. Pierre, J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ish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ZIN CONSULTANTS, LLC                                         WIT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: ________________________                           _______________________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omas N. Tauzin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 of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56:00Z</dcterms:created>
  <dc:creator>Timmy Vial</dc:creator>
  <dc:description/>
  <cp:keywords/>
  <dc:language>en-US</dc:language>
  <cp:lastModifiedBy>Valarie Berthelot</cp:lastModifiedBy>
  <cp:lastPrinted>2013-04-08T15:42:00Z</cp:lastPrinted>
  <dcterms:modified xsi:type="dcterms:W3CDTF">2013-04-08T20:57:00Z</dcterms:modified>
  <cp:revision>8</cp:revision>
  <dc:subject/>
  <dc:title>AMENDMENT NO</dc:title>
</cp:coreProperties>
</file>