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Next item on the agenda PZS-2012-32 requested by Willowridge Estates, LLC, Ryan Thomas Brown &amp; Ashley Laque Brown, Rena Harris, and Rona Harris for resubdivision of Lots 1 thru 4, 13 thru 25, 30 thru 49 of Lakewood Ridge Subdivision into Lots 1A thru 4A, 13A thru 25A, and 30A thru 49A, Situated in Section 5, T14S, R21E, Luling. Council Districts 2 &amp; 7. Mr. Romano.</w:t>
      </w:r>
    </w:p>
    <w:p>
      <w:pPr>
        <w:pStyle w:val="Normal"/>
        <w:rPr/>
      </w:pPr>
      <w:r>
        <w:rPr/>
      </w:r>
    </w:p>
    <w:p>
      <w:pPr>
        <w:pStyle w:val="Normal"/>
        <w:tabs>
          <w:tab w:val="clear" w:pos="720"/>
          <w:tab w:val="left" w:pos="360" w:leader="none"/>
          <w:tab w:val="left" w:pos="630" w:leader="none"/>
        </w:tabs>
        <w:jc w:val="both"/>
        <w:rPr>
          <w:szCs w:val="20"/>
        </w:rPr>
      </w:pPr>
      <w:r>
        <w:rPr/>
        <w:t xml:space="preserve">Mr. Romano:  Thank you Mr. Chairman. I’d like to start by asking you to refer to pages 44 &amp; 45. This may seem confusing at first, feel free to ask questions. Second, we have all these co-applicants because some of the lots have been sold, Ryan and Ashley Brown has a house on the lot, Rona Harris has a lot built, Reve’ owns several lots and homes are under construction and Rena Harris owns a lot that is going to get built on. Basically what happened here was there was an error in the </w:t>
      </w:r>
      <w:r>
        <w:rPr>
          <w:szCs w:val="20"/>
        </w:rPr>
        <w:t xml:space="preserve">placement of the survey monuments denoting the subdivision boundaries of Lakewood Ridge Subdivision. I’m going to try to draw an analogy for you. Imagine 3 pieces of legal paper 8.5 x 11 laid side by side. The first one is the two subdivisions to the north of Lakewood Ridge, the middle piece of paper is the applicant’s site at Lakewood Ridge Subdivision and the piece of paper to the south is the Rathborne Park. They should all be lined up perfectly together but in this case the middle piece is tilted a little bit and as a result some of Lakewood Ridge actually lies on the abutting subdivisions to the north and the south the footprint of the subdivision is actually separated from Rathborne Park so basically what you have a no man’s land between where Lakewood Drive ends and connects to the park. As a result, we had to go about making this change, the survey monuments have to be restaked and this also affects all 37 of those lots that you pointed out because they’ve been shifted as well. Some of the lots will lose square footage because the subdivision is getting backed up to its correct alignment and some of the lots will actually increase in square footage. I’ve pointed those lots out in the report. I need to read those into the record to make sure that everything is clear. </w:t>
      </w:r>
    </w:p>
    <w:p>
      <w:pPr>
        <w:pStyle w:val="Normal"/>
        <w:tabs>
          <w:tab w:val="clear" w:pos="720"/>
          <w:tab w:val="left" w:pos="360" w:leader="none"/>
          <w:tab w:val="left" w:pos="630" w:leader="none"/>
        </w:tabs>
        <w:jc w:val="both"/>
        <w:rPr>
          <w:szCs w:val="20"/>
        </w:rPr>
      </w:pPr>
      <w:r>
        <w:rPr>
          <w:szCs w:val="20"/>
        </w:rPr>
      </w:r>
    </w:p>
    <w:p>
      <w:pPr>
        <w:pStyle w:val="Normal"/>
        <w:tabs>
          <w:tab w:val="clear" w:pos="720"/>
          <w:tab w:val="left" w:pos="360" w:leader="none"/>
          <w:tab w:val="left" w:pos="630" w:leader="none"/>
        </w:tabs>
        <w:jc w:val="both"/>
        <w:rPr>
          <w:szCs w:val="20"/>
        </w:rPr>
      </w:pPr>
      <w:r>
        <w:rPr>
          <w:szCs w:val="20"/>
        </w:rPr>
        <w:t xml:space="preserve">Adjusting the subdivision boundary also means the square footage for 37 lots within Lakewood Ridge will increase or decrease due to the rear lot lines of each lot shifting. This is the reason the lots are given new lot numbers. But with the exception of Lots 4A, 24A, and 47A, the total square feet for each lot will increase or decrease by less than 1,000 square feet. Lot 4A will be reduced over 1,000 square feet and Lots 24A, and 47A will increase by more than 1,000 square feet. The square footage for Lot 30A will be unchanged.  None of the lot side lines will be affected or changed and all lots will still exceed the minimum requirements for R-1A zoning. </w:t>
      </w:r>
    </w:p>
    <w:p>
      <w:pPr>
        <w:pStyle w:val="Normal"/>
        <w:tabs>
          <w:tab w:val="clear" w:pos="720"/>
          <w:tab w:val="left" w:pos="360" w:leader="none"/>
          <w:tab w:val="left" w:pos="630" w:leader="none"/>
        </w:tabs>
        <w:jc w:val="both"/>
        <w:rPr>
          <w:szCs w:val="20"/>
        </w:rPr>
      </w:pPr>
      <w:r>
        <w:rPr>
          <w:szCs w:val="20"/>
        </w:rPr>
      </w:r>
    </w:p>
    <w:p>
      <w:pPr>
        <w:pStyle w:val="Normal"/>
        <w:tabs>
          <w:tab w:val="clear" w:pos="720"/>
          <w:tab w:val="left" w:pos="360" w:leader="none"/>
          <w:tab w:val="left" w:pos="630" w:leader="none"/>
        </w:tabs>
        <w:jc w:val="both"/>
        <w:rPr>
          <w:szCs w:val="20"/>
        </w:rPr>
      </w:pPr>
      <w:r>
        <w:rPr>
          <w:szCs w:val="20"/>
        </w:rPr>
        <w:t xml:space="preserve">The following lots will </w:t>
      </w:r>
      <w:r>
        <w:rPr>
          <w:b/>
          <w:szCs w:val="20"/>
          <w:u w:val="single"/>
        </w:rPr>
        <w:t>increase</w:t>
      </w:r>
      <w:r>
        <w:rPr>
          <w:szCs w:val="20"/>
        </w:rPr>
        <w:t xml:space="preserve"> in square footage than what was originally approved:</w:t>
      </w:r>
    </w:p>
    <w:p>
      <w:pPr>
        <w:pStyle w:val="Normal"/>
        <w:tabs>
          <w:tab w:val="clear" w:pos="720"/>
          <w:tab w:val="left" w:pos="360" w:leader="none"/>
          <w:tab w:val="left" w:pos="630" w:leader="none"/>
        </w:tabs>
        <w:jc w:val="both"/>
        <w:rPr>
          <w:szCs w:val="20"/>
        </w:rPr>
      </w:pPr>
      <w:r>
        <w:rPr>
          <w:szCs w:val="20"/>
        </w:rPr>
        <w:tab/>
        <w:t>62A, 18A through 25A, and 31A through 49A.</w:t>
      </w:r>
    </w:p>
    <w:p>
      <w:pPr>
        <w:pStyle w:val="Normal"/>
        <w:tabs>
          <w:tab w:val="clear" w:pos="720"/>
          <w:tab w:val="left" w:pos="360" w:leader="none"/>
          <w:tab w:val="left" w:pos="630" w:leader="none"/>
        </w:tabs>
        <w:jc w:val="both"/>
        <w:rPr>
          <w:szCs w:val="20"/>
        </w:rPr>
      </w:pPr>
      <w:r>
        <w:rPr>
          <w:szCs w:val="20"/>
        </w:rPr>
      </w:r>
    </w:p>
    <w:p>
      <w:pPr>
        <w:pStyle w:val="Normal"/>
        <w:tabs>
          <w:tab w:val="clear" w:pos="720"/>
          <w:tab w:val="left" w:pos="360" w:leader="none"/>
          <w:tab w:val="left" w:pos="630" w:leader="none"/>
        </w:tabs>
        <w:jc w:val="both"/>
        <w:rPr>
          <w:szCs w:val="20"/>
        </w:rPr>
      </w:pPr>
      <w:r>
        <w:rPr>
          <w:szCs w:val="20"/>
        </w:rPr>
        <w:t xml:space="preserve">The following lots will </w:t>
      </w:r>
      <w:r>
        <w:rPr>
          <w:b/>
          <w:szCs w:val="20"/>
          <w:u w:val="single"/>
        </w:rPr>
        <w:t>decrease</w:t>
      </w:r>
      <w:r>
        <w:rPr>
          <w:szCs w:val="20"/>
        </w:rPr>
        <w:t xml:space="preserve"> in square footage than what was originally approved:</w:t>
      </w:r>
    </w:p>
    <w:p>
      <w:pPr>
        <w:pStyle w:val="Normal"/>
        <w:tabs>
          <w:tab w:val="clear" w:pos="720"/>
          <w:tab w:val="left" w:pos="360" w:leader="none"/>
          <w:tab w:val="left" w:pos="630" w:leader="none"/>
        </w:tabs>
        <w:jc w:val="both"/>
        <w:rPr>
          <w:szCs w:val="20"/>
        </w:rPr>
      </w:pPr>
      <w:r>
        <w:rPr>
          <w:szCs w:val="20"/>
        </w:rPr>
        <w:tab/>
        <w:t>1A, and 3A through 17A.</w:t>
      </w:r>
    </w:p>
    <w:p>
      <w:pPr>
        <w:pStyle w:val="Normal"/>
        <w:tabs>
          <w:tab w:val="clear" w:pos="720"/>
          <w:tab w:val="left" w:pos="360" w:leader="none"/>
          <w:tab w:val="left" w:pos="630" w:leader="none"/>
        </w:tabs>
        <w:jc w:val="both"/>
        <w:rPr>
          <w:szCs w:val="20"/>
        </w:rPr>
      </w:pPr>
      <w:r>
        <w:rPr>
          <w:szCs w:val="20"/>
        </w:rPr>
      </w:r>
    </w:p>
    <w:p>
      <w:pPr>
        <w:pStyle w:val="Normal"/>
        <w:tabs>
          <w:tab w:val="clear" w:pos="720"/>
          <w:tab w:val="left" w:pos="360" w:leader="none"/>
          <w:tab w:val="left" w:pos="630" w:leader="none"/>
        </w:tabs>
        <w:jc w:val="both"/>
        <w:rPr>
          <w:szCs w:val="20"/>
        </w:rPr>
      </w:pPr>
      <w:r>
        <w:rPr>
          <w:szCs w:val="20"/>
        </w:rPr>
        <w:t>At present, only 2 of the lots have been built upon and 2 more have houses under construction [existing Lots:  23 and 30 (houses built); and 34 and 37 (under construction)]. But in no case will setback encroachments result from this resubdivision. The surveyor has also indicated to the Department that after approval of the corrected subdivision plat each lot will be resurveyed and the new lot dimensions will be denoted individually.</w:t>
      </w:r>
    </w:p>
    <w:p>
      <w:pPr>
        <w:pStyle w:val="Normal"/>
        <w:tabs>
          <w:tab w:val="clear" w:pos="720"/>
          <w:tab w:val="left" w:pos="360" w:leader="none"/>
          <w:tab w:val="left" w:pos="630" w:leader="none"/>
        </w:tabs>
        <w:jc w:val="both"/>
        <w:rPr>
          <w:szCs w:val="20"/>
        </w:rPr>
      </w:pPr>
      <w:r>
        <w:rPr>
          <w:szCs w:val="20"/>
        </w:rPr>
      </w:r>
    </w:p>
    <w:p>
      <w:pPr>
        <w:pStyle w:val="Normal"/>
        <w:tabs>
          <w:tab w:val="clear" w:pos="720"/>
          <w:tab w:val="left" w:pos="360" w:leader="none"/>
          <w:tab w:val="left" w:pos="630" w:leader="none"/>
        </w:tabs>
        <w:jc w:val="both"/>
        <w:rPr>
          <w:szCs w:val="20"/>
        </w:rPr>
      </w:pPr>
      <w:r>
        <w:rPr>
          <w:szCs w:val="20"/>
        </w:rPr>
        <w:t>If approved, the boundary of Lakewood Ridge will match the boundaries for Lakewood Estates and South Lakewood to the north and Rathborne Park to the south. The resubdivision will comply with the Future Land Use Map designation of the site for Low Density Residential. Approval of an Act of Dedication for the extension of a section of Lakewood Drive bordering Rathborne Park and a section of Gregory Drive bordering Cousins Canal Road will be required upon approval of resubdivision.</w:t>
      </w:r>
    </w:p>
    <w:p>
      <w:pPr>
        <w:pStyle w:val="Normal"/>
        <w:tabs>
          <w:tab w:val="clear" w:pos="720"/>
          <w:tab w:val="left" w:pos="630" w:leader="none"/>
        </w:tabs>
        <w:rPr>
          <w:szCs w:val="20"/>
        </w:rPr>
      </w:pPr>
      <w:r>
        <w:rPr>
          <w:szCs w:val="20"/>
        </w:rPr>
        <w:t>Through all this the department recommends approval</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Romano, Mr. Clule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Clulee:  Okay this is the last subdivision back there?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Romano: Ye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The subdivision in front, that’s the Matherne Subdivis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Romano: Ye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What’s the name of that subdivis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Romano: Lakewood Drive bisects the two subdivisions, when you go north toward the schools, the subdivision on the left is Lakewood Estates, that’s the Mike Bernard Subdivision, the one on the right side directly behind the schools is the Ray Matherne, the RJM Enterprises subdivis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So basically this is a little housekeeping thing that was maybe a little mistake somewher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Romano: It wasn’t a little mistake.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Are there any house on these lots? Did the people buy any lots that have houses on them?</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Romano: All lots were vacant, the only ones that has a house on it is lot 23A and lot 30A, those are the only two that have houses built and people living in them. The rest of them are either lots with houses under construction or they’re vacan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So is anybody going to lose square footag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Romano: Yes. As I pointed out they are going to actually lose the square footage, there were several pieces of ground that sat on somebody else’s property.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Clulee: I guess that’s going to be a question later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Romano: Actually what’s going to have to happen as I understand the way the legal system works, each of these lots Acts of Sales are going to have to be amended as well, each, all 37 of the lots. There’s an attorney here that’s very happ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is is a public hearing for PZS-2012-32 is there anyone in the audience to speak in favor or have and opin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Good evening, Louis Authement, 13919 River Road, Luling. Here on behalf of Willowridge Estates LLC the developer of this subdivision. I don’t know if any of the property owners are here, so if they want to speak, I certainly want them to speak on their own behalf. I was asked by the surveying company, Riverlands Surveying, to file the application on behalf of Willowridge and on behalf of the affected property owners who had bought lots and have built homes on the lots, there are 2 that Mr. Romano mentioned. I’m here on behalf of Riverlands, but if you have technical questions about the specific cause of the mistake and how it was detected and how it occurred, there should be a representative of Riverlands here, Cody’s here, so he can answer those technical surveying questions, I can’t. This is in essence a request to make the paperwork that was already approved by the parish, the Planning &amp; Zoning Commission and the Parish Council be consistent with what is actually on the ground. And yes there are lots that are affected, Riverlands has agreed to be responsible for this cost of filing this application as well as correcting the 2 acts of sales that have already occurred where homes have been built as well as the acts of sales to Reve Inc. which is a home developer. Each of those acts are going to have be corrected. In addition to that, to those lots that have homes built on them and have been mortgaged, the mortgages are going to have to corrected as well. So there are multiple steps along the way to fix this and I guess the main point I’d like to make is Riverlands is standing up and accepting responsibility for it and cooperating with whatever needs to be done to get it corrected and Willowridge the developer, likewise is cooperating in every way shape and form with Riverlands to correct it. So it’s just an unfortunate thing that happened, it’s not the first time, it’s actually the second time I’ve been involved with a development that was already approved and an oops was detected and it had to be corrected. It’s just one of those things that happens.  If you have any questions in terms of Willowridge’s involvement I can answer that, technical questions, Cody can answer that and if anyone else that’s in the neighborhood that wants to address you.</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Mr. Authement, out of curiosity, give me the cliff notes please, how did this error occur and who caught i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Authement: I’ll have to let Cody answer that because I’m a last party invited to thi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Cody Dimarco, 318 Warren Street, just want to say that it was a simple drafting error that got carried out in the field. Originally when the subdivision was started, Lakewood South wasn’t there yet and there was only one home on the adjacent side to us. The drafting error happened in between the initial field work and where our file was sat down, we had gone through, when we were out there, there wasn’t enough development to detect it, so when it happened, we had already fixed the back line.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Mr. Dimarco I think we all understand that mistakes do happen, we’re just interested that these property owners are being made whol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Dimarco: That’s what we’re here doing.</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Thank you, that’s commendable of you to come up like tha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Dimarco. Is there anyone else to speak in favo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Paul Hogan, I worked for the developer of South Lakewood at the time, as he stated, that subdivision was laid out prior to South Lakewood when our development went in we staked it out and we noticed that the property lines didn’t match. So Dufrene Surveying and Engineers brought it to the attention of them, they found that there was an error and why they’re here toda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Thank you Mr. Hogan.  Anyone else care to speak on PZS-2012-32?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y name is Rena Harris, is live at 117 Gregory Drive I have a house built on the lot now. I lost square footage of both sides of the house and currently on the right side of my house is right on the edge, it’s a possibility that I might have to move my air conditioner because they are decreasing the property on the side. If I do, I was wondering who would pay for those charges to move my air condition to the back of  my propert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Ms. Harris, we really handle the zoning and all of that, but the good thing is Mr. Dimarco spoke up and he said that they are taking responsibility and I think they will, they’re good peopl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Harris: Other than that I’m fin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Perry: Ms. Harris may I ask out of curiosity, you’re losing propert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Harris: Is anyone compensating you for that property or you just lost i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Perry: Just curious, I wondered if someone had stepped up and said you bought and got less than we agreed upon so we’ll make you whole in some fashion.</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Harris: No.</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Perry: Thank you Ms. Harri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Anyone else to speak for PZS-2012-32?  Seeing none, Commission members cast your vote.</w:t>
      </w:r>
    </w:p>
    <w:p>
      <w:pPr>
        <w:pStyle w:val="Normal"/>
        <w:tabs>
          <w:tab w:val="clear" w:pos="720"/>
          <w:tab w:val="left" w:pos="630" w:leader="none"/>
        </w:tabs>
        <w:rPr>
          <w:szCs w:val="20"/>
        </w:rPr>
      </w:pPr>
      <w:r>
        <w:rPr>
          <w:szCs w:val="20"/>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tabs>
          <w:tab w:val="clear" w:pos="720"/>
          <w:tab w:val="left" w:pos="630" w:leader="none"/>
        </w:tabs>
        <w:rPr>
          <w:szCs w:val="20"/>
        </w:rPr>
      </w:pPr>
      <w:r>
        <w:rPr>
          <w:szCs w:val="20"/>
        </w:rPr>
      </w:r>
    </w:p>
    <w:p>
      <w:pPr>
        <w:pStyle w:val="Normal"/>
        <w:pBdr>
          <w:bottom w:val="single" w:sz="4" w:space="1" w:color="000000"/>
        </w:pBdr>
        <w:tabs>
          <w:tab w:val="clear" w:pos="720"/>
          <w:tab w:val="left" w:pos="630" w:leader="none"/>
        </w:tabs>
        <w:rPr/>
      </w:pPr>
      <w:r>
        <w:rPr>
          <w:szCs w:val="20"/>
        </w:rPr>
        <w:t>Mr. Gibbs: That’s unanimous with Mr. Foster and Mr. Booth absent.</w:t>
      </w:r>
      <w:bookmarkStart w:id="0" w:name="_GoBack"/>
      <w:bookmarkEnd w:id="0"/>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55d6"/>
    <w:rPr>
      <w:sz w:val="24"/>
      <w:szCs w:val="24"/>
    </w:rPr>
  </w:style>
  <w:style w:type="character" w:styleId="FooterChar" w:customStyle="1">
    <w:name w:val="Footer Char"/>
    <w:basedOn w:val="DefaultParagraphFont"/>
    <w:link w:val="Footer"/>
    <w:uiPriority w:val="99"/>
    <w:qFormat/>
    <w:rsid w:val="00fc55d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55d6"/>
    <w:pPr>
      <w:tabs>
        <w:tab w:val="clear" w:pos="720"/>
        <w:tab w:val="center" w:pos="4680" w:leader="none"/>
        <w:tab w:val="right" w:pos="9360" w:leader="none"/>
      </w:tabs>
    </w:pPr>
    <w:rPr/>
  </w:style>
  <w:style w:type="paragraph" w:styleId="Footer">
    <w:name w:val="Footer"/>
    <w:basedOn w:val="Normal"/>
    <w:link w:val="FooterChar"/>
    <w:uiPriority w:val="99"/>
    <w:unhideWhenUsed/>
    <w:rsid w:val="00fc55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22</Words>
  <Characters>8902</Characters>
  <CharactersWithSpaces>10803</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8:00Z</dcterms:created>
  <dc:creator> </dc:creator>
  <dc:description/>
  <dc:language>en-US</dc:language>
  <cp:lastModifiedBy> </cp:lastModifiedBy>
  <dcterms:modified xsi:type="dcterms:W3CDTF">2012-11-06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