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1-11 requested by George &amp; Stephanie Dunmiles for special permission to operate the following home occupation – “Simply Snowballs” – a snowball stand.  No vehicles are needed for the business.  The business will be operated from a building that will be located on the property not from inside the home.  Zoning District C-2.  Council District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No recommend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stipulation that home occupation may not be issued until the Planning and Zoning Director receives a satisfactory agreement between Mr. Dunmiles and Mr. Montgomery for the dual par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37:00Z</dcterms:created>
  <dc:creator>ST CHARLES PARISH</dc:creator>
  <dc:description/>
  <dc:language>en-US</dc:language>
  <cp:lastModifiedBy>Angela Gaubert</cp:lastModifiedBy>
  <cp:lastPrinted>2001-07-10T21:13:00Z</cp:lastPrinted>
  <dcterms:modified xsi:type="dcterms:W3CDTF">2014-06-13T19:37:00Z</dcterms:modified>
  <cp:revision>2</cp:revision>
  <dc:subject/>
  <dc:title>RECOMMENDATIONS AT A GLANCE</dc:title>
</cp:coreProperties>
</file>