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08 requested by  Marion Eitmann for special permission to operate the following home occupation – “Katouche Construction” – home repairs.  The home office will be at 240 Oak Lane, Luling, La.  Zoning District R-1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2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2-06T19:12:00Z</dcterms:modified>
  <cp:revision>2</cp:revision>
  <dc:subject/>
  <dc:title>	RECOMMENDATIONS AT A GLANCE</dc:title>
</cp:coreProperties>
</file>