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 CHARLES PARIS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UNITY DEVELOPMENT BLOCK GRANT (CDBG) DISASTER RECOVERY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CY STATEMENT FOR COMMUNICATING INFOR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 PERSONS WITH SENSORY IMPAIRM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Charles Parish will take such steps as are necessary to insure that qualified handicapped persons, including those with impaired sensory skills, receive effective notice.  All aids needed to provide this notice, e.g., sign-language interpreters, readers, etc., are provided without cost to the person being ser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OR PERSONS WITH HEARING IMPAIRMENT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w:t>
        <w:tab/>
        <w:t>Qualified sign-language interpr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or persons who are hearing-impaired and who use sign-language as their primary means of communication, the following procedure has been developed and resources identified for obtaining the services of a qualified sign-language interpreter to communicate both verbal and written inform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The Parish will provide qualified sign language interpreters </w:t>
      </w:r>
      <w:r>
        <w:rPr>
          <w:rFonts w:cs="Times New Roman" w:ascii="Times New Roman" w:hAnsi="Times New Roman"/>
          <w:b/>
          <w:i/>
          <w:sz w:val="24"/>
          <w:szCs w:val="24"/>
        </w:rPr>
        <w:t xml:space="preserve">on an as needed basis.  </w:t>
      </w:r>
      <w:r>
        <w:rPr>
          <w:rFonts w:cs="Times New Roman" w:ascii="Times New Roman" w:hAnsi="Times New Roman"/>
          <w:sz w:val="24"/>
          <w:szCs w:val="24"/>
        </w:rPr>
        <w:t>Such an interpreter will be used at job interviews, large meetings, explanations of policies and procedures, etc.  A minimum advance notice for such use is four days unless circumstances or conditions dictate lesser time.  In that case, the minimum time will be that required to notify the organization furnishing the interpreter as well as the time required for that organization to act.  When time permits the request is to be in writing.  If request is made orally, written documentation must be prepared and placed in the appropriate file.  The following persons are authorized to obtain an interpreter: Ms. Holly Fonseca, Section 504 Coordinator, and Ms. Sandra W. Zimmer, Personnel Offic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formation to be furnished when requesting an interpre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son for using interpreter service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e and time services are needed.</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Place where interpreter is to report and directions if needed.</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e and title of person requesting service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e, address and telephone number of the Paris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w is cost for services to be billed.  Understanding of cost (cost per hour, travel cost, etc.).</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w is interpreter to be notified in case of cancellation or change in time and plac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w Parish will be notified if services cannot be furnished as agre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ritten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ll program information will be provided to hearing-impaired persons in writing.  Printed materials and writing materials are availabl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Telecommunication Device for the Deaf (TD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arish has the Louisiana Telecommunications Relay Service, a statewide service available to users by dialing 711 on a teleph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t xml:space="preserve">Other auxiliary aids available from the Parish include flash cards, paper and pencil, and visual signs.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FOR PERSONS WITH VISUAL IMPAIRMENTS</w:t>
      </w:r>
    </w:p>
    <w:p>
      <w:pPr>
        <w:pStyle w:val="Normal"/>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1. </w:t>
        <w:tab/>
        <w:t>Rea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taff will communicate the content of written materials by reading them out loud to visually impaired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tab/>
        <w:t>Large print, taped, and Brailled materials, upon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OR PERSONS WITH MANUAL IMPAIRMENT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w:t>
        <w:tab/>
        <w:t>Personal assistance with completing forms and other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Typewri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Other adaptive self-help devices, upon request and availability of Parish to supply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35:00Z</dcterms:created>
  <dc:creator>carlac</dc:creator>
  <dc:description/>
  <cp:keywords/>
  <dc:language>en-US</dc:language>
  <cp:lastModifiedBy>Holly</cp:lastModifiedBy>
  <dcterms:modified xsi:type="dcterms:W3CDTF">2009-07-10T15:32:00Z</dcterms:modified>
  <cp:revision>5</cp:revision>
  <dc:subject/>
  <dc:title/>
</cp:coreProperties>
</file>