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S-2005-80 requested by Luling Estates, Inc. for preliminary plat of Hidden Oaks Subdivision Phase II, being a resubdivision of Tract LE-2 into Lots 18-82 in Luling, St. Charles Parish, La. Zoning District R-1AM (proposed R-1A) Council District 7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October 19, 2005</w:t>
    </w:r>
  </w:p>
  <w:p>
    <w:pPr>
      <w:pStyle w:val="Header"/>
      <w:pBdr>
        <w:bottom w:val="single" w:sz="4" w:space="1" w:color="000000"/>
      </w:pBdr>
      <w:rPr/>
    </w:pPr>
    <w:r>
      <w:rPr/>
      <w:tab/>
      <w:t>Special Mee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42:00Z</dcterms:created>
  <dc:creator>Planning and Zoning</dc:creator>
  <dc:description/>
  <dc:language>en-US</dc:language>
  <cp:lastModifiedBy>Planning and Zoning</cp:lastModifiedBy>
  <dcterms:modified xsi:type="dcterms:W3CDTF">2005-10-03T18:42:00Z</dcterms:modified>
  <cp:revision>2</cp:revision>
  <dc:subject/>
  <dc:title>PZR-2005-20 requested by Charles W</dc:title>
</cp:coreProperties>
</file>