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2-16 requested by Hamid R. Alizadeh for special permission to operate the following home occupation – “Alsa Consulting &amp; General Contractor” – a home office to do drawings and related computer work at 14 E. Woodlawn Drive, Destrehan, La.  Zoning District R-1B.  Council District 3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Department does not make recommendations on home occupation reque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11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13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7-15T20:13:00Z</dcterms:modified>
  <cp:revision>2</cp:revision>
  <dc:subject/>
  <dc:title>RECOMMENDATIONS AT A GLANCE</dc:title>
</cp:coreProperties>
</file>