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pproximate Chronology 322 River Point Dr. </w:t>
      </w:r>
    </w:p>
    <w:p>
      <w:pPr>
        <w:pStyle w:val="Normal"/>
        <w:rPr/>
      </w:pPr>
      <w:r>
        <w:rPr/>
        <w:t>Three and a half to four years ago I contacted Public Works (PW) to report either a separated joint or broken section in the drainage line in front of my home.  PW supposedly checked and reported back to me that the cracks in the street, the void under the street and the separation I reported were due to “pumping action” caused by street traffic.  I knew they were incorrect, but no reason to raise a fuss as time would prove me correct.</w:t>
      </w:r>
    </w:p>
    <w:p>
      <w:pPr>
        <w:pStyle w:val="Normal"/>
        <w:rPr/>
      </w:pPr>
      <w:r>
        <w:rPr/>
        <w:t>November of 2011 I contacted Risk Management (RM) and reported that my yard was sinking and that my driveway had twisted and snapped due to an open or separated drain line.  PW and RM came out.  PW ran a camera through the drain and sewerage lines and reported no breaks and no separations.  Again knowing they were wrong I protested.  PW returned in late November or early December with a Vactor truck and camera equipment.  As the camera was being run through the drain line water was being sprayed onto the roadway.  The camera operator could now see water running into the pipe (a large void had formed which allowed water to run straight into the broken section) proving that there was indeed a problem.  The camera operator stated that he thought he spotted additional leaks in the line, and was then told by Billy Hebert that” they (do not know who they are) would not pay for the concrete to remove additional panels” and effect repairs.  The only repair was to be the area where I had directed them years earlier.</w:t>
      </w:r>
    </w:p>
    <w:p>
      <w:pPr>
        <w:pStyle w:val="Normal"/>
        <w:rPr/>
      </w:pPr>
      <w:r>
        <w:rPr/>
        <w:t xml:space="preserve">A few days later a very nice gentleman, Ricky, came by in the morning to let us know that PW would be coming back to remove the street and make repairs.  He further stated that due to holiday season and people already on jobs and having to burn their time before the lost it, it may be January before work could begin.  He further stated that he was told by Billy that when the carpenters were available PW would be out to replace the drive.  </w:t>
      </w:r>
    </w:p>
    <w:p>
      <w:pPr>
        <w:pStyle w:val="Normal"/>
        <w:rPr/>
      </w:pPr>
      <w:r>
        <w:rPr/>
        <w:t>Early January, trucks and equipment began showing up to begin work.  Billy and I spoke for a few minutes and Billy stated that they were going to replace the driveway.  Repairs were made to the drain line (large section of concrete pipe had broken off) and street was backfilled.  I spoke with RM to let them know that repairs were underway and RM (Monique) also informed me that Billy had told her, and she agreed with him, that the drive would be replaced.  I thanked Monique for her efforts and I sent an email to the Director of PW thanking him and letting him know that his crew was very nice and professional.</w:t>
      </w:r>
    </w:p>
    <w:p>
      <w:pPr>
        <w:pStyle w:val="Normal"/>
        <w:rPr/>
      </w:pPr>
      <w:r>
        <w:rPr/>
        <w:t>Several weeks later after the limestone had settled PW returned to pour the concrete and finish the roadway.  Again, Ricky and Billy both told me that the drive was going to be replaced.  The roadway was fixed, crew cleaned up and went on their way.  I believe it was that same morning maybe a day or two after a very stoic individual (Bob Dublin) appeared with a few individuals, looked around, Billy was present, and he stated to Billy, “there was no void” to which Billy responded no, no void (Billy lied, but that will be covered further down).  Bob’s demeanor signaled that he had predetermined that no matter what the evidence or who he had to manipulate, PW would not honor their commitment.</w:t>
      </w:r>
    </w:p>
    <w:p>
      <w:pPr>
        <w:pStyle w:val="Normal"/>
        <w:rPr/>
      </w:pPr>
      <w:r>
        <w:rPr/>
        <w:t>I spoke with Monique who informed me that the drive was not being replaced.  I tried to speak with both Bob and with Sam Sholle and reason with them.  My offer was simple, give me the benefit of the doubt, replace the drive, if there is no evidence of soil movement, then I will pay the cost back to the Parish.  Neither of them would listen to me, their minds made up, they ignored and dismissed me.  I then contacted the Parish President’s office and spoke with VJ.  Supposedly, VJ drove by my house and decided that the drive was not caused by the open drain line.  When I asked VJ for a meeting, he had Rusty contact me to let me know they now considered the matter closed.</w:t>
      </w:r>
    </w:p>
    <w:p>
      <w:pPr>
        <w:pStyle w:val="Normal"/>
        <w:rPr/>
      </w:pPr>
      <w:r>
        <w:rPr/>
        <w:t>I contracted a Forensic Engineer to come out and examine the area.  His report states that the problem was either caused or made much worse by the open drain line.  I sent the report to RM who shared it with PW.  To the best of my knowledge PW has chosen to ignore all facts.</w:t>
      </w:r>
    </w:p>
    <w:p>
      <w:pPr>
        <w:pStyle w:val="Normal"/>
        <w:rPr/>
      </w:pPr>
      <w:r>
        <w:rPr/>
        <w:t>Since the rejection by PW I have spoken with Ricky with PW, who stated that when the street was opened, there was indeed a void.  I have spoken with an older white gentleman who the crew calls “Pops”, who was in the hole assisting with repairs and he also stated there was a void and a large section of pipe broken leaving a large hole in the pipe.  I spoke with an older black gentleman who I believe his name is “Tuson”.  He too was in the hole, and stated there was a void and that there was a large hole in pipe.  A younger white man who was with the finish crew not only stated that there were problems, he also stated that even he could see where the ground had been sucked down by the open pipe.  Additionally, most people I have spoken with, from PW, Water and other departments have consistently stated the following:  Billy will lie when told to do so and would probably lie when the truth would save his life; that the leadership at PW would rather pass blame and ignore the citizens than correct problems, unless of course you are connected or live in Ormond.</w:t>
      </w:r>
    </w:p>
    <w:p>
      <w:pPr>
        <w:pStyle w:val="Normal"/>
        <w:rPr/>
      </w:pPr>
      <w:r>
        <w:rPr/>
        <w:t>As Public Servants, leadership and all personnel should serve the public first and foremost.  While I did fault VJ, Sam and Bob for the failures of the Parish to investigate properly when I brought this up originally, I faulted them for not sighting the broken pipe the first time, I faulted them for not listening to a citizen and I faulted them for failure to honor what I had been told, their largest fault was their failure to be public servants.  Why Bob and Sam from the beginning chose to deny I do not know.  Maybe it is because I am not a buddy of VJ, or politically connected, or maybe I do not live in one of the more affluent neighborhoods or maybe because they sit as king and queen of their fiefdom and arbitrarily decide who can play in their sandbox.  I do not know.  What I do know is that I was given a warrant by Billy, Ricky and Monique that the driveway would be replaced and Bob and Sam failed to honor that warrant.  They are not public servants.</w:t>
      </w:r>
    </w:p>
    <w:p>
      <w:pPr>
        <w:pStyle w:val="Normal"/>
        <w:rPr/>
      </w:pPr>
      <w:r>
        <w:rPr/>
      </w:r>
    </w:p>
    <w:p>
      <w:pPr>
        <w:pStyle w:val="Normal"/>
        <w:rPr/>
      </w:pPr>
      <w:r>
        <w:rPr/>
      </w:r>
    </w:p>
    <w:p>
      <w:pPr>
        <w:pStyle w:val="Normal"/>
        <w:rPr/>
      </w:pPr>
      <w:r>
        <w:rPr/>
        <w:t>John F. Bryant</w:t>
      </w:r>
    </w:p>
    <w:p>
      <w:pPr>
        <w:pStyle w:val="Normal"/>
        <w:rPr/>
      </w:pPr>
      <w:r>
        <w:rPr/>
      </w:r>
    </w:p>
    <w:p>
      <w:pPr>
        <w:pStyle w:val="Normal"/>
        <w:spacing w:lineRule="auto" w:line="240" w:before="0" w:after="0"/>
        <w:rPr/>
      </w:pPr>
      <w:r>
        <w:rPr/>
        <w:t>322 River Point Dr</w:t>
      </w:r>
    </w:p>
    <w:p>
      <w:pPr>
        <w:pStyle w:val="Normal"/>
        <w:spacing w:lineRule="auto" w:line="240" w:before="0" w:after="0"/>
        <w:rPr/>
      </w:pPr>
      <w:r>
        <w:rPr/>
        <w:t>Destrehan</w:t>
      </w:r>
    </w:p>
    <w:p>
      <w:pPr>
        <w:pStyle w:val="Normal"/>
        <w:spacing w:lineRule="auto" w:line="240" w:before="0" w:after="0"/>
        <w:rPr/>
      </w:pPr>
      <w:r>
        <w:rPr/>
        <w:t>764-2827  H</w:t>
        <w:tab/>
        <w:tab/>
        <w:t>985-320-4702  C</w:t>
      </w:r>
    </w:p>
    <w:p>
      <w:pPr>
        <w:pStyle w:val="Normal"/>
        <w:spacing w:lineRule="auto" w:line="240" w:before="0" w:after="0"/>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1:50:00Z</dcterms:created>
  <dc:creator>John</dc:creator>
  <dc:description/>
  <dc:language>en-US</dc:language>
  <cp:lastModifiedBy>John</cp:lastModifiedBy>
  <dcterms:modified xsi:type="dcterms:W3CDTF">2012-03-02T03:16:00Z</dcterms:modified>
  <cp:revision>1</cp:revision>
  <dc:subject/>
  <dc:title/>
</cp:coreProperties>
</file>