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ZS-2006-87 requested by Three C’s Properties Inc. for a revocation of portions of Spruce Avenue and Pine Street to allow resubdivision of Lots 92 through 107, a portion of Lots 72 through 91 into Lots 88-A, 83-A, and 74-A, Almedia Town Site Section “A.”  Section 40 T12S R9E, on the I-310 Frontage Road, St. Rose. Zoning District C-3. Council District 5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No Recomme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4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09:00Z</dcterms:created>
  <dc:creator>ST CHARLES PARISH</dc:creator>
  <dc:description/>
  <dc:language>en-US</dc:language>
  <cp:lastModifiedBy>SRomano</cp:lastModifiedBy>
  <cp:lastPrinted>2000-07-10T09:39:00Z</cp:lastPrinted>
  <dcterms:modified xsi:type="dcterms:W3CDTF">2007-01-05T22:09:00Z</dcterms:modified>
  <cp:revision>2</cp:revision>
  <dc:subject/>
  <dc:title>	RECOMMENDATIONS AT A GLANCE</dc:title>
</cp:coreProperties>
</file>