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" w:leader="none"/>
        </w:tabs>
        <w:rPr/>
      </w:pPr>
      <w:r>
        <w:rPr>
          <w:b/>
          <w:bCs/>
        </w:rPr>
        <w:t>PZR-2007-11</w:t>
      </w:r>
      <w:r>
        <w:rPr/>
        <w:t xml:space="preserve"> requested by Alford &amp; Rubbie Cotton</w:t>
      </w:r>
      <w:r>
        <w:rPr>
          <w:i/>
          <w:iCs/>
        </w:rPr>
        <w:t xml:space="preserve"> </w:t>
      </w:r>
      <w:r>
        <w:rPr/>
        <w:t>for a change in zoning classification from C-2/R-1A to C-2 at 121 &amp; 123 Clement Street, New Sarpy, La.  Council District 6.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 xml:space="preserve">Alford Cotton, 125 Clement Street, New Sarpy. 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Mr. Poche stated that Mr. Cotton wants to rezone his property to C-2.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The public hearing was closed.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Ms. Stein gave the Department’s recommendation for approval.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Mr. Poche explained to Mr. Cotton that the fences have to be installed and the buffer zone has to be allowed which is 10 ft. with trees or bushes.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Mr. Bordner asked Mr. Cotton why if there is an existing home on the site, that he wouldn’t want to rezone to R-1A rather than C-2.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Mr. Cotton stated that he would put a washerette there.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YEAS:</w:t>
        <w:tab/>
        <w:tab/>
        <w:t>Wolfe, Booth, Poche, Becnel, Clulee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NAYS:</w:t>
        <w:tab/>
        <w:tab/>
        <w:t>Bordner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  <w:t>ABSENT:</w:t>
        <w:tab/>
        <w:t xml:space="preserve">Lambert </w:t>
      </w:r>
    </w:p>
    <w:p>
      <w:pPr>
        <w:pStyle w:val="Normal"/>
        <w:tabs>
          <w:tab w:val="clear" w:pos="720"/>
          <w:tab w:val="left" w:pos="873" w:leader="none"/>
        </w:tabs>
        <w:rPr/>
      </w:pPr>
      <w:r>
        <w:rPr/>
      </w:r>
    </w:p>
    <w:p>
      <w:pPr>
        <w:pStyle w:val="Normal"/>
        <w:rPr/>
      </w:pPr>
      <w:r>
        <w:rPr/>
        <w:t>The rezoning request was approved.</w: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5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51:00Z</dcterms:created>
  <dc:creator>Planning and Zoning</dc:creator>
  <dc:description/>
  <dc:language>en-US</dc:language>
  <cp:lastModifiedBy>Planning and Zoning</cp:lastModifiedBy>
  <dcterms:modified xsi:type="dcterms:W3CDTF">2007-07-12T21:51:00Z</dcterms:modified>
  <cp:revision>2</cp:revision>
  <dc:subject/>
  <dc:title>PZHO-2007-10 requested by Christopher Haydel for special permission to operate the following home occupation – “Bounce-N-Play </dc:title>
</cp:coreProperties>
</file>