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</w:rPr>
        <w:t>PZHO-2003-11</w:t>
      </w:r>
      <w:r>
        <w:rPr>
          <w:rFonts w:cs="Times New Roman" w:ascii="Times New Roman" w:hAnsi="Times New Roman"/>
        </w:rPr>
        <w:t xml:space="preserve"> requested by</w:t>
        <w:tab/>
        <w:t>Russell Breaux for special permission to operate the following home occupation – “Custom Homes” – construction of metal and concrete custom homes. Also a licensed master plumber, certified refrigeration mechanic and electrician.  Home office will be at 1073 Primrose Drive, Luling, La.  Zoning District R-1A.  Council District 7.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is Authement, representing Russell Breaux, 1073 Primrose Drive, Luling.  Mr. Authement stated that Mr. Breaux has been doing this type of work for the last 15 years, and he had a home occupation at another location and he realized that he needed a home occupation at the Primrose residence. 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eaking in favor: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eaking in opposition: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hearing was closed.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mano stated that there were no complaints or inquiries for the request, it is before the Commission because of state licensure.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having been submitted to a vote, the vote thereon was as follows: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EAS:</w:t>
        <w:tab/>
        <w:tab/>
        <w:t>Wolfe, Charles, Richoux, Derveloy, Bordner, Poc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YS:</w:t>
        <w:tab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BSENT:</w:t>
        <w:tab/>
        <w:t>Hull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ccupation gra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0:00Z</dcterms:created>
  <dc:creator>Administrative1</dc:creator>
  <dc:description/>
  <dc:language>en-US</dc:language>
  <cp:lastModifiedBy>Sandra Miguez</cp:lastModifiedBy>
  <dcterms:modified xsi:type="dcterms:W3CDTF">2003-05-14T16:00:00Z</dcterms:modified>
  <cp:revision>2</cp:revision>
  <dc:subject/>
  <dc:title>PZHO-2003-11 requested by</dc:title>
</cp:coreProperties>
</file>