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0" w:hanging="0"/>
        <w:jc w:val="left"/>
        <w:rPr/>
      </w:pPr>
      <w:r>
        <w:rPr>
          <w:rFonts w:ascii="Arial" w:hAnsi="Arial"/>
          <w:spacing w:val="-3"/>
        </w:rPr>
        <w:t xml:space="preserve">PZS-2002-67 requested by Esperanza Land, LLC for a resubdivision of Lot C into Lots C-1, C-2, C-3, C-4, C-5, and C-6, located in Section 1, T13S R21E, with a waiver from the Subdivision Regulations, St. Charles Parish, LA. Zoning District C-3. Council District 1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 with wai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 of subdivision and of wa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September 5,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50</Characters>
  <CharactersWithSpaces>367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26:00Z</dcterms:created>
  <dc:creator>ST CHARLES PARISH</dc:creator>
  <dc:description/>
  <dc:language>en-US</dc:language>
  <cp:lastModifiedBy/>
  <cp:lastPrinted>2000-07-10T09:39:00Z</cp:lastPrinted>
  <dcterms:modified xsi:type="dcterms:W3CDTF">2002-10-21T11:26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