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ZR-2002-04 requested by Ida Marie Green to change the zoning classification from R-1AM to CR-1 at Lot 52, Charles Natis Tract, Luling, La.  Council District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da Marie Green, 104 Beaupre, Luling, La.  Ms. Green stated that she has an ordinance that says that her property already is zoned CR-1.  There is a snowball stand on the property.  She has been trying to get an occupational license since Febru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Wilson asked why if a conditional zoning is illegal why isn’t already zoned CR-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Green stated that she has tried to contact everybody that she could to stop this since February and they have made it end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homas asked what’s on either side of the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Green stated that there is a multi family dwelling and a house on the other sid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ilson called for the vote, with the recommendation to council to rescind 87-12-8 and that P &amp; Z return Ms. Green’s fees to her, second by Mr. Th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ichoux asked that a legal opinion to authorized P &amp; Z to deal with it at that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Charles, Richoux, Thomas, Hull, Derveloy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pBdr>
          <w:bottom w:val="single" w:sz="4" w:space="1" w:color="000000"/>
        </w:pBdr>
        <w:rPr/>
      </w:pPr>
      <w:r>
        <w:rPr/>
        <w:t>ABSENT:</w:t>
        <w:tab/>
        <w:t>Babinea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45:00Z</dcterms:created>
  <dc:creator>Administrative1</dc:creator>
  <dc:description/>
  <dc:language>en-US</dc:language>
  <cp:lastModifiedBy>Angela Gaubert</cp:lastModifiedBy>
  <dcterms:modified xsi:type="dcterms:W3CDTF">2014-07-14T19:45:00Z</dcterms:modified>
  <cp:revision>2</cp:revision>
  <dc:subject/>
  <dc:title>PZR-2002-04 requested by Ida Marie Green to change the zoning classification from R-1AM to CR-1 at Lot 52, Charles Natis Tract, Luling, La</dc:title>
</cp:coreProperties>
</file>