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Ordinance to amend the Zoning Ordinance of 1981, Ordinance No. 81-10-6, adopted October 19, 1981 to approve the change of zoning classification from C-3 to M-1 at property located south of Airline Hwy., approx. 410 ft. east of Riverbend Blvd., St. Rose, La. as requested by Scott Monsted, etal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YEAS:</w:t>
        <w:tab/>
        <w:tab/>
        <w:t>Reaves, Charles, Richoux, Derveloy, DuRousseau,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YS:</w:t>
        <w:tab/>
        <w:tab/>
        <w:t xml:space="preserve">N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BSENT:</w:t>
        <w:tab/>
        <w:t>Babine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zoning request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07:00Z</dcterms:created>
  <dc:creator>ST CHARLES PARISH</dc:creator>
  <dc:description/>
  <dc:language>en-US</dc:language>
  <cp:lastModifiedBy>Angela Gaubert</cp:lastModifiedBy>
  <cp:lastPrinted>1999-08-13T14:48:00Z</cp:lastPrinted>
  <dcterms:modified xsi:type="dcterms:W3CDTF">2014-04-30T16:07:00Z</dcterms:modified>
  <cp:revision>2</cp:revision>
  <dc:subject/>
  <dc:title>RECOMMENDATIONS AT A GLANCE</dc:title>
</cp:coreProperties>
</file>