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ZR-2005-02 requested by Benny Abadie for a zoning reclassification from C-1 to C-2 at Lot 2, Town of Ama, (10569 River Road, Ama).  Council District 2.</w:t>
      </w:r>
    </w:p>
    <w:p>
      <w:pPr>
        <w:pStyle w:val="Normal"/>
        <w:ind w:left="2880" w:hanging="288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Benny Abadie, 166 Melonie Street, Boutte.  Mr. Abadie stated that he is in the process of purchasing the old Ama Grocery to operate as a restaurant and del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Bordner asked if alcohol will be sold ther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Abadie stated y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 xml:space="preserve">Mike Walters, 118 Michael Street, Ama.  Mr. Walters stated that he is concerned about the ventilation for the and how they are going to dispose their waste.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public hearing was clo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Romano gave the departments recommendation for approval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Bordner asked the applicant if he would work with Mr. Walters to erect a fence that is suitable to both parti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Abadie stated that it would not be a problem to erect a fence and that the ventilation will be rai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s. Wolfe asked his hours of operation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Abadie stated 8 to 8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Bordner stated that he visited and spoke to the current owner and he stated that he would not let anything go across the street that would disrupt the neighborhoo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Poche asked about dumpster servic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Abadie stated that they would use the garbage service as Ama Grocery di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s. Charles asked if 16 parking spaces would service the sit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Romano stated that they would be going for a variance for 13 instead of 16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foregoing having been submitted to a vote, the vote thereon was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400" w:hanging="1400"/>
        <w:rPr/>
      </w:pPr>
      <w:r>
        <w:rPr/>
        <w:t>YEAS:</w:t>
        <w:tab/>
        <w:t>Wolfe, Charles, Poche, Derveloy, Bordner, Hull</w:t>
      </w:r>
    </w:p>
    <w:p>
      <w:pPr>
        <w:pStyle w:val="Normal"/>
        <w:ind w:left="1400" w:hanging="1400"/>
        <w:rPr/>
      </w:pPr>
      <w:r>
        <w:rPr/>
        <w:t>NAYS:</w:t>
        <w:tab/>
        <w:t>None</w:t>
      </w:r>
    </w:p>
    <w:p>
      <w:pPr>
        <w:pStyle w:val="Normal"/>
        <w:ind w:left="1400" w:hanging="1400"/>
        <w:rPr/>
      </w:pPr>
      <w:r>
        <w:rPr/>
        <w:t>ABSENT:</w:t>
        <w:tab/>
        <w:t>Richoux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80" w:hanging="2880"/>
        <w:rPr/>
      </w:pPr>
      <w:r>
        <w:rPr/>
        <w:t>Rezoning was approved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05:00Z</dcterms:created>
  <dc:creator>Administrative1</dc:creator>
  <dc:description/>
  <dc:language>en-US</dc:language>
  <cp:lastModifiedBy>Sandra Miguez</cp:lastModifiedBy>
  <cp:lastPrinted>2005-01-10T10:05:00Z</cp:lastPrinted>
  <dcterms:modified xsi:type="dcterms:W3CDTF">2005-01-10T16:05:00Z</dcterms:modified>
  <cp:revision>2</cp:revision>
  <dc:subject/>
  <dc:title>PZR-2005-02 requested by Benny Abadie for a zoning reclassification from C-1 to C-2 at Lot 2, Town of Ama, (10569 River Road, </dc:title>
</cp:coreProperties>
</file>