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ZHO-2011-18 requested by Theron Anderson, Sr. for special permission to operate the following home occupation – Junior Services LLC—an AC and heating business.  The home occupation will be at 317 Mockingbird Lane, St. Rose. Zoning District R-1A. Council District 5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Cs w:val="24"/>
        </w:rPr>
        <w:t>Approval with the stipulation that there be no</w:t>
      </w:r>
      <w:r>
        <w:rPr>
          <w:rFonts w:cs="Arial" w:ascii="Arial" w:hAnsi="Arial"/>
        </w:rPr>
        <w:t xml:space="preserve"> deliveries to the residence and no outdoor storage of materials, equipment, or waste associated with the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 with the above stipulation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December 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23:00Z</dcterms:created>
  <dc:creator>ST CHARLES PARISH</dc:creator>
  <dc:description/>
  <cp:keywords/>
  <dc:language>en-US</dc:language>
  <cp:lastModifiedBy>Smiguez</cp:lastModifiedBy>
  <cp:lastPrinted>2011-12-02T13:23:00Z</cp:lastPrinted>
  <dcterms:modified xsi:type="dcterms:W3CDTF">2011-12-02T19:23:00Z</dcterms:modified>
  <cp:revision>2</cp:revision>
  <dc:subject/>
  <dc:title>	RECOMMENDATIONS AT A GLANCE</dc:title>
</cp:coreProperties>
</file>