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ZR-99-29 requested by Sidney Landry for a change in zoning classification from R-1AM to C-3 at property located at 3937 Hwy. 306, Des Allemands, La.  Council District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dney Landry, 121 Bayou Road, Des Allemands, La., spoke for the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Badeaux gave recommendation for den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Wilson stated that Mr. Landry and his family owns all of the property that is affect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DuRousseau asked for Commission sup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Charles asked about Mr. Badeaux’s comment that there was criteria that was not m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Wilson said that theoretically, his family can come in and rezone the whole thing and carve out a piece of property for the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S:</w:t>
        <w:tab/>
        <w:tab/>
        <w:t>Wilson, Reaves, Derveloy, DuRousseau, Babineaux</w:t>
      </w:r>
    </w:p>
    <w:p>
      <w:pPr>
        <w:pStyle w:val="Normal"/>
        <w:rPr>
          <w:sz w:val="24"/>
        </w:rPr>
      </w:pPr>
      <w:r>
        <w:rPr>
          <w:sz w:val="24"/>
        </w:rPr>
        <w:t>NAYS:</w:t>
        <w:tab/>
        <w:t>Charles, Richoux</w:t>
      </w:r>
    </w:p>
    <w:p>
      <w:pPr>
        <w:pStyle w:val="Normal"/>
        <w:rPr>
          <w:sz w:val="24"/>
        </w:rPr>
      </w:pPr>
      <w:r>
        <w:rPr>
          <w:sz w:val="24"/>
        </w:rPr>
        <w:t>ABSENT: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2:00Z</dcterms:created>
  <dc:creator>Wendy</dc:creator>
  <dc:description/>
  <dc:language>en-US</dc:language>
  <cp:lastModifiedBy>Angela Gaubert</cp:lastModifiedBy>
  <dcterms:modified xsi:type="dcterms:W3CDTF">2014-04-29T19:42:00Z</dcterms:modified>
  <cp:revision>2</cp:revision>
  <dc:subject/>
  <dc:title>PZR-99-29 requested by Sidney Landry for a change in zoning classification from R-1AM to C-3 at property located at 3937 Hwy</dc:title>
</cp:coreProperties>
</file>