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HO-2012-11 requested by David LaVie, Sr. for special permission to operate the following home occupation – “DEEDL Investments, LLC” – an investment company at 18 Belle Helene Dr. Destrehan. Zoning District R-1A. Council District 3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ly 5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6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2-07-17T14:56:00Z</dcterms:modified>
  <cp:revision>2</cp:revision>
  <dc:subject/>
  <dc:title>RECOMMENDATIONS AT A GLANCE</dc:title>
</cp:coreProperties>
</file>