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ZS-2003-17 requested by RJM Enterprises, Inc. for a WAIVER from the required cul-du-sac and sidewalks. Section 34, T14S R20E, Legend Oaks Subdivision, St. Charles Parish, La. Zoning District R-1A.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waiv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7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5-13T13:47:00Z</dcterms:modified>
  <cp:revision>2</cp:revision>
  <dc:subject/>
  <dc:title>	RECOMMENDATIONS AT A GLANCE</dc:title>
</cp:coreProperties>
</file>