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ZR-2007-01 requested by Kathryn Arceneaux for a change in zoning classification from C-2 and R-1A(M) to C-3 at Lot 1, Autin Subdivision (16830 Highway 90), Des Allemands, La.  Council District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hryn Arceneaux, 16830 Highway 90, Des Allemands, La.  Ms. Arceneaux stated that she wants to rezone the property to rent it to her son so he could open a cabinet shop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peaking in favor:</w:t>
      </w:r>
    </w:p>
    <w:p>
      <w:pPr>
        <w:pStyle w:val="Normal"/>
        <w:rPr/>
      </w:pPr>
      <w:r>
        <w:rPr/>
        <w:t>Non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peaking in opposition:</w:t>
      </w:r>
    </w:p>
    <w:p>
      <w:pPr>
        <w:pStyle w:val="Normal"/>
        <w:rPr/>
      </w:pPr>
      <w:r>
        <w:rPr/>
        <w:t>Paul Hogan, 101 Cadow Street, Parad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ublic hearing was clo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s. Stein stated that if any action is taken on the property, it should be to eliminate the split zoning and rezone the entire property, already developed with a convenience, store to C-2.  The Department recommends denial of rezoning to C-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Bordner stated that this is in his district and expanding to C-3 would be a detriment to the neighborhood and he asked that the Commission not approve this rezo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Becnel agreed with Mr. Bordner.  He stated that it does not meet any of the criteria and it’s going to be a spot z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regoing having been submitted to a vote, the vote thereon was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AS:</w:t>
        <w:tab/>
        <w:tab/>
        <w:t>Clulee</w:t>
      </w:r>
    </w:p>
    <w:p>
      <w:pPr>
        <w:pStyle w:val="Normal"/>
        <w:rPr/>
      </w:pPr>
      <w:r>
        <w:rPr/>
        <w:t>NAYS:</w:t>
        <w:tab/>
        <w:t>Wolfe, Charles, Lambert, Becnel, Bordner</w:t>
      </w:r>
    </w:p>
    <w:p>
      <w:pPr>
        <w:pStyle w:val="Normal"/>
        <w:rPr/>
      </w:pPr>
      <w:r>
        <w:rPr/>
        <w:t>ABSENT:</w:t>
        <w:tab/>
        <w:t>Poche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  <w:t>The rezoning is denied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20160"/>
      <w:pgMar w:left="1800" w:right="1800" w:gutter="0" w:header="72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t. Charles Parish</w:t>
      <w:tab/>
      <w:t>Planning &amp; Zoning Commission</w:t>
      <w:tab/>
      <w:t>March 1, 2007</w:t>
    </w:r>
  </w:p>
  <w:p>
    <w:pPr>
      <w:pStyle w:val="Header"/>
      <w:pBdr>
        <w:bottom w:val="single" w:sz="4" w:space="1" w:color="000000"/>
      </w:pBdr>
      <w:rPr/>
    </w:pPr>
    <w:r>
      <w:rPr/>
      <w:tab/>
      <w:t>Minute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5:09:00Z</dcterms:created>
  <dc:creator>Planning and Zoning</dc:creator>
  <dc:description/>
  <dc:language>en-US</dc:language>
  <cp:lastModifiedBy>Planning and Zoning</cp:lastModifiedBy>
  <dcterms:modified xsi:type="dcterms:W3CDTF">2007-03-06T15:09:00Z</dcterms:modified>
  <cp:revision>2</cp:revision>
  <dc:subject/>
  <dc:title>PZS-2007-02 requested by Troy Bailey for a resubdivision of Lots 23 and 25, Square “A” Keller Acres into Lots 23-A and Lot 25-</dc:title>
</cp:coreProperties>
</file>