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SPU-2013-06 requested by Frickey Bros for a special permit to have an R-3 use in a C-2 Zoning District (4 units) at 15101 Hwy 90 (corner of South St.), Paradis. Council District 4.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widowControl/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b/>
          <w:b/>
          <w:spacing w:val="-3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with the following stipulations:</w:t>
      </w:r>
    </w:p>
    <w:p>
      <w:pPr>
        <w:pStyle w:val="Normal"/>
        <w:widowControl/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more than 4 units be approved on the sit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ighting plan must be submitted with the permit application to show that off-site glare produced by the complex will not be generated, thereby causing problems with the neighboring prope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pproval with the following stipul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with the following stipulations:</w:t>
      </w:r>
    </w:p>
    <w:p>
      <w:pPr>
        <w:pStyle w:val="Normal"/>
        <w:widowControl/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ind w:left="72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than 4 units be approved on the sit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lighting plan must be submitted with the permit application to show that off-site glare produced by the complex will not be generated, thereby causing problems with the neighboring prope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May 2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9:00Z</dcterms:created>
  <dc:creator>ST CHARLES PARISH</dc:creator>
  <dc:description/>
  <dc:language>en-US</dc:language>
  <cp:lastModifiedBy>Wendy Watkins</cp:lastModifiedBy>
  <cp:lastPrinted>2000-07-10T09:39:00Z</cp:lastPrinted>
  <dcterms:modified xsi:type="dcterms:W3CDTF">2013-05-06T16:09:00Z</dcterms:modified>
  <cp:revision>2</cp:revision>
  <dc:subject/>
  <dc:title>RECOMMENDATIONS AT A GLANCE</dc:title>
</cp:coreProperties>
</file>