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AMENDMENT NO.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ENGINEERING SERVICES CONTRAC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WIT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HREAD-KUYRKENDALL &amp; ASSOCIATES, INC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(ORDINANCE 01-12-4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BE IT KNOWN that on this ________ day of ________________, 2002, St. Charles Parish, P.O. Box 302, Hahnville, LA, 70057, hereinafter called “Parish” and Shread-Kuyrkendall &amp; Associates, Inc., hereinafter called “Engineer” hereby agree that Ordinance 01-12-4 is hereby amended to modify the following provision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AMENDMENT TO THE CONTRACT FOR ENGINEERING SERVIC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ragraph XI is hereby added to the Agreement and will read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The term of the contract is from the effective date of the contract until December 31,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ll other provisions of said contract shall remain as writte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IS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ST. CHARLES PARISH</w:t>
        <w:tab/>
        <w:tab/>
        <w:tab/>
        <w:tab/>
        <w:tab/>
        <w:t>WITNES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BY:____________________</w:t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>Albert D. La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>Parish President</w:t>
        <w:tab/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ENGINE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SHREAD-KUYRKENDALL &amp; ASSOCIATES, INC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BY: ___________________</w:t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>Richard R. Shr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>President</w:t>
        <w:tab/>
        <w:tab/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4</Characters>
  <CharactersWithSpaces>834</CharactersWithSpaces>
  <Company>SHRE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50:00Z</dcterms:created>
  <dc:creator>Mignonne</dc:creator>
  <dc:description/>
  <dc:language>en-US</dc:language>
  <cp:lastModifiedBy/>
  <cp:lastPrinted>2002-09-27T13:50:00Z</cp:lastPrinted>
  <dcterms:modified xsi:type="dcterms:W3CDTF">2002-09-27T13:50:00Z</dcterms:modified>
  <cp:revision>2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