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0-06 requested by Mary L. Ertel for special permission to operate the following home occupation – “Mary L. Ertel, LMT” – a part time therapeutic massage business at 113 Dixie Drive, Des Allemands, La.  Zoning District R-1A. 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L. Ertel, 113 Dixie Drive, Des Allemands, trying to start a part time business 3 or 4 days a week.  Clients will come in 1 at a time.  Parking will be off street.  Ms. Ertel submitted a petition.  Spoke to the abutting property owners and there was no objection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Mary Jane Jeannsone, 112 Dixie Drive, Des Allemands</w:t>
      </w:r>
    </w:p>
    <w:p>
      <w:pPr>
        <w:pStyle w:val="Normal"/>
        <w:rPr/>
      </w:pPr>
      <w:r>
        <w:rPr/>
        <w:t>Emma Rousse, 150 Dixie Drive, Des Allema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 opposition, 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uRousseau visited the site and he commended her on her place and he is in support of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Reaves, Charles, Derveloy, DuRousseau</w:t>
      </w:r>
    </w:p>
    <w:p>
      <w:pPr>
        <w:pStyle w:val="Normal"/>
        <w:rPr/>
      </w:pPr>
      <w:r>
        <w:rPr/>
        <w:t>NAYS:</w:t>
        <w:tab/>
        <w:tab/>
        <w:t xml:space="preserve">None </w:t>
      </w:r>
    </w:p>
    <w:p>
      <w:pPr>
        <w:pStyle w:val="Normal"/>
        <w:rPr/>
      </w:pPr>
      <w:r>
        <w:rPr/>
        <w:t>ABSENT:</w:t>
        <w:tab/>
        <w:t xml:space="preserve">Richoux, Babineaux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54:00Z</dcterms:created>
  <dc:creator>Wendy</dc:creator>
  <dc:description/>
  <dc:language>en-US</dc:language>
  <cp:lastModifiedBy>Angela Gaubert</cp:lastModifiedBy>
  <dcterms:modified xsi:type="dcterms:W3CDTF">2014-05-02T15:54:00Z</dcterms:modified>
  <cp:revision>2</cp:revision>
  <dc:subject/>
  <dc:title>PZHO-2000-06 requested by Mary L</dc:title>
</cp:coreProperties>
</file>