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8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R-2007-12 requested by McCracken Enterprises for a change in zoning classification from OL to C-3 and R-1A on a portion of Lot 5B-1 and 6C, Fashion Plantation, Hahnville, La.  Council District 1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14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2:00:00Z</dcterms:modified>
  <cp:revision>3</cp:revision>
  <dc:subject/>
  <dc:title>	RECOMMENDATIONS AT A GLANCE</dc:title>
</cp:coreProperties>
</file>