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PZO-2008-09 requested by Councilman Paul J. Hogan, P.E., District IV for an ordinance to amend the Code of Ordinances Appendix A, Section X. Exceptions and modifications B. Exceptions to area regulations 3. to change setback requirements from property line to servitude line. </w:t>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No recommendation</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abl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1:00Z</dcterms:created>
  <dc:creator>ST CHARLES PARISH</dc:creator>
  <dc:description/>
  <dc:language>en-US</dc:language>
  <cp:lastModifiedBy> </cp:lastModifiedBy>
  <cp:lastPrinted>2000-07-10T09:39:00Z</cp:lastPrinted>
  <dcterms:modified xsi:type="dcterms:W3CDTF">2008-05-13T14:01:00Z</dcterms:modified>
  <cp:revision>2</cp:revision>
  <dc:subject/>
  <dc:title>	RECOMMENDATIONS AT A GLANCE</dc:title>
</cp:coreProperties>
</file>