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ZR-2011-06 requested by Theodore Collins</w:t>
      </w:r>
      <w:r>
        <w:rPr>
          <w:rFonts w:cs="Arial" w:ascii="Arial" w:hAnsi="Arial"/>
        </w:rPr>
        <w:t xml:space="preserve"> for a change in zoning classification from R-1A to R-1A(M) at Lot 62 &amp; one half of Lot 63, Square A, St. Charles Terrace Subdivision (230 Terrace St.), New Sarpy. Council District 6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&amp; Zoning Commission                         June 2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36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1-06-06T15:36:00Z</dcterms:modified>
  <cp:revision>2</cp:revision>
  <dc:subject/>
  <dc:title>	RECOMMENDATIONS AT A GLANCE</dc:title>
</cp:coreProperties>
</file>