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STATE OF LOUISIANA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ARISH OF ST. CHARLES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, the undersigned Secretary of the St. Charles Parish Council do hereby certify that the foregoing three (3) pages constitute a true and correct copy of a resolution adopted by said Parish Council on December 5, 2005, approving the issuance, sale and delivery of $5,000,000 of Certificates of Indebtedness of Hospital Service District No. 1 of the Parish of St. Charles, State of Louisiana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IN FAITH WHEREOF, witness my official signature and the impress of the official seal of said Parish at Hahnville, Louisiana, on this, the 5th day of December, 2005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spacing w:lineRule="auto" w:line="2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___________________________________</w:t>
        <w:tab/>
        <w:tab/>
        <w:t>Secretary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5040" w:leader="none"/>
          <w:tab w:val="right" w:pos="9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EAL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14:55:00Z</dcterms:created>
  <dc:creator>Val</dc:creator>
  <dc:description/>
  <dc:language>en-US</dc:language>
  <cp:lastModifiedBy>Val</cp:lastModifiedBy>
  <dcterms:modified xsi:type="dcterms:W3CDTF">2005-11-29T14:56:00Z</dcterms:modified>
  <cp:revision>1</cp:revision>
  <dc:subject/>
  <dc:title>STATE OF LOUISIANA</dc:title>
</cp:coreProperties>
</file>