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PZHO-2003-30 requested by Darren Bergeron / Norma Bergeron for a special permit to operate a home occupation where they purchase, pack and ship crabs at 195 Ridge Road, Des Allemands, La.  Zoning District R-1A.  Council District 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rren Bergeron, 195 Ridge Road, Des Allemands, spoke for the request.  He stated that he is seeking a permit to buy, package and ship crabs from his home.  Mr. Bergeron stated that he has a 35 x 28 garage where the packaging will be done and that once the packaging is complete, he loads his truck and takes it to the airport for shipp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Bordner stated that in that neighborhood there are several businesses like this o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peaking in favo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peaking in opposi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public hearing was clo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Romano stated that there were no calls and that this was on the agenda for state licens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foregoing having been submitted to a vote, the vote thereon was as follow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EAS:</w:t>
        <w:tab/>
        <w:tab/>
        <w:t>Wolfe, Hull, Richoux, Derveloy, Bordn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YS:</w:t>
        <w:tab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</w:t>
        <w:tab/>
        <w:t>Charles, Poc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/>
      </w:pPr>
      <w:r>
        <w:rPr/>
        <w:t>Home occupation appro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43:00Z</dcterms:created>
  <dc:creator>Administrative1</dc:creator>
  <dc:description/>
  <dc:language>en-US</dc:language>
  <cp:lastModifiedBy>Sandra Miguez</cp:lastModifiedBy>
  <dcterms:modified xsi:type="dcterms:W3CDTF">2003-11-10T20:43:00Z</dcterms:modified>
  <cp:revision>2</cp:revision>
  <dc:subject/>
  <dc:title>PZHO-2003-30 requested by Darren Bergeron / Norma Bergeron for a special permit to operate a home occupation where they purchase, pack and ship crabs at 195 Ridge Road, Des Allemands, La</dc:title>
</cp:coreProperties>
</file>