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PZHO-2004-09</w:t>
      </w:r>
      <w:r>
        <w:rPr>
          <w:rFonts w:cs="Times New Roman" w:ascii="Times New Roman" w:hAnsi="Times New Roman"/>
          <w:bCs/>
        </w:rPr>
        <w:t xml:space="preserve"> requested by </w:t>
      </w:r>
      <w:r>
        <w:rPr>
          <w:rFonts w:cs="Times New Roman" w:ascii="Times New Roman" w:hAnsi="Times New Roman"/>
          <w:b/>
          <w:u w:val="single"/>
        </w:rPr>
        <w:t>Tammy L. Dorsey</w:t>
      </w:r>
      <w:r>
        <w:rPr>
          <w:rFonts w:cs="Times New Roman" w:ascii="Times New Roman" w:hAnsi="Times New Roman"/>
          <w:bCs/>
        </w:rPr>
        <w:t xml:space="preserve"> for special permission to operate the following home occupation – “Tami’s Snoball Stand” at 305 Goodchildren Street, Boutte, La.  Zoning District R-1AM.  Council District 1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Tammy Dorsey, 305 Goodchildren Street, Boutte.  She wants to add a sanitized sink and a bathroom to the existing snoball sta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there is adequate parking.  He has no problem supporting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arles visited the site and she asked for Commission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Richoux, Charles, Hull, Derveloy, Bordner, Poch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W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occupation appr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43:00Z</dcterms:created>
  <dc:creator>Administrative1</dc:creator>
  <dc:description/>
  <dc:language>en-US</dc:language>
  <cp:lastModifiedBy>Sandra Miguez</cp:lastModifiedBy>
  <dcterms:modified xsi:type="dcterms:W3CDTF">2004-05-11T19:43:00Z</dcterms:modified>
  <cp:revision>2</cp:revision>
  <dc:subject/>
  <dc:title>PZHO-2004-09 requested by Tammy L</dc:title>
</cp:coreProperties>
</file>