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3"/>
        <w:rPr/>
      </w:pPr>
      <w:r>
        <w:rPr/>
        <w:t xml:space="preserve">PZO 2009-08 requested by V. J. St. Pierre, Jr. to amend the Green Market Ordinance, Ordinance 03-1-12 to allow arts and crafts, prepared foods, and additional promotional items and also to eliminate the requirement for 501(c)3 tax-exempt status.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ly 2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2:00Z</dcterms:created>
  <dc:creator>ST CHARLES PARISH</dc:creator>
  <dc:description/>
  <dc:language>en-US</dc:language>
  <cp:lastModifiedBy> </cp:lastModifiedBy>
  <cp:lastPrinted>2009-04-06T10:28:00Z</cp:lastPrinted>
  <dcterms:modified xsi:type="dcterms:W3CDTF">2009-07-06T14:12:00Z</dcterms:modified>
  <cp:revision>2</cp:revision>
  <dc:subject/>
  <dc:title>	RECOMMENDATIONS AT A GLANCE</dc:title>
</cp:coreProperties>
</file>