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ZHO-2005-41 requested by Andrew J. Craig for special permission to operate the following home occupation – “CRAIG Electric, LLC” – a commercial and residential electrician.  The home office will be at 216 Lorraine Drive, Destrehan, La  Zoning District R-1A.  Council District 3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The Planning Department does not make recommendations on home occupation applic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November 17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ind w:left="2160" w:right="1440" w:hanging="21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51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5-11-28T20:13:00Z</dcterms:modified>
  <cp:revision>3</cp:revision>
  <dc:subject/>
  <dc:title>	RECOMMENDATIONS AT A GLANCE</dc:title>
</cp:coreProperties>
</file>