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Next item on the agenda is </w:t>
      </w:r>
      <w:r>
        <w:rPr>
          <w:b/>
        </w:rPr>
        <w:t>PZO-2012-01</w:t>
      </w:r>
      <w:r>
        <w:rPr/>
        <w:t xml:space="preserve"> requested by Paul J. Hogan, PE, Councilman, District IV for an ordinance to amend the Code of Ordinances Appendix A, Section VI. E. Batture Districts to revise (II) from B-2. Industrial batture district to B2(M) Moderate Industrial batture district and to add (III) B-2. Industrial batture district. Mr. Hogan.</w:t>
      </w:r>
    </w:p>
    <w:p>
      <w:pPr>
        <w:pStyle w:val="Normal"/>
        <w:rPr/>
      </w:pPr>
      <w:r>
        <w:rPr/>
      </w:r>
    </w:p>
    <w:p>
      <w:pPr>
        <w:pStyle w:val="Normal"/>
        <w:rPr/>
      </w:pPr>
      <w:r>
        <w:rPr/>
        <w:t>Mr. Hogan: Thank you Mr. Chairman. This is the same proposed ordinance that came in front of you probably about 3 meetings ago. As I explained in the past, all this is doing is separating different items that are more intensive out of the existing B-2 zoning district. It creates a B2(M) district which has your normal river type activities such as commercial/industrial port facilities, sand extraction pits, loading/unloading facilities for earthen materials, barge repair and maintenance operation and aids to navigation and it puts into B-2 the more intensive uses such as electrical generating plants, coal handling facilities, petroleum and petroleum by products, fueling docks, shipyards, ship repairs, milling facilities, grain elevators, and stuff like that.  What this does, if somebody wants to open up a barge repair facility or sand pit which is a general typical kind of use on the river, they would go ahead and get the B-2(M) zoning, but the way the Codes are right now, if they go and apply for that B-2 zoning as it exists, that allows them to put any of the items such as grain elevators, shipyards and the like in that zoning district when that may not be the intent of what the residents of the area would like. They may be okay with the sand pit and the other activity but if they had known that there would be a grain elevator, that’s a big hazard to the community, they would have never approved it.  So what this does is, when somebody wants one of those more intensive districts, then they would come back and apply for the B-2 district that would allow them that use, it separates out the relatively minor uses from the major uses and that’s generally it. I ask for you all support.</w:t>
      </w:r>
    </w:p>
    <w:p>
      <w:pPr>
        <w:pStyle w:val="Normal"/>
        <w:rPr/>
      </w:pPr>
      <w:r>
        <w:rPr/>
      </w:r>
    </w:p>
    <w:p>
      <w:pPr>
        <w:pStyle w:val="Normal"/>
        <w:rPr/>
      </w:pPr>
      <w:r>
        <w:rPr/>
        <w:t>Mr. Gibbs: Thank you Mr. Hogan.  Mr. Clulee.</w:t>
      </w:r>
    </w:p>
    <w:p>
      <w:pPr>
        <w:pStyle w:val="Normal"/>
        <w:rPr/>
      </w:pPr>
      <w:r>
        <w:rPr/>
      </w:r>
    </w:p>
    <w:p>
      <w:pPr>
        <w:pStyle w:val="Normal"/>
        <w:rPr/>
      </w:pPr>
      <w:r>
        <w:rPr/>
        <w:t>Mr. Clulee:  Mr. Hogan, I had recused myself I think a couple of times before and then I got this from the judges panel, it says that I can discuss and put input, but I need to declare whether I’m going to vote or not and I’m going to err on the side of caution and not vote, but I am going to discuss this with you because I do own sand pits and I have a shipyard on my property and this moderate industrial batture district that you’re taking out of B-2 which is industrial batture with the sand pits, I think one of the most complaints that I have experienced, I’m not in the business no more, one of the most complaints that I have had in the community is sand pits.  So to take it out of where it’s been and if you apply you get it and if you don’t get it then so be it, but if I was voting, I couldn’t support this, but I just wanted to tell you that the people with the trucks, that’s what they see, they don’t see what is going on behind that levee, they see those dump trucks and to me that is heavy so to speak. I just wanted to tell you that, because I know you like when people vote, you want to give reasons and all that. I’m just letting you know.</w:t>
      </w:r>
    </w:p>
    <w:p>
      <w:pPr>
        <w:pStyle w:val="Normal"/>
        <w:rPr/>
      </w:pPr>
      <w:r>
        <w:rPr/>
      </w:r>
    </w:p>
    <w:p>
      <w:pPr>
        <w:pStyle w:val="Normal"/>
        <w:rPr/>
      </w:pPr>
      <w:r>
        <w:rPr/>
        <w:t>Mr. Hogan: The thing is it doesn’t change any zoning district that’s out there right now, what this does, I have B-1 and I want to come to this Commission and the Council to ask for B-2, if I want B-2(M) use then that’s what I would apply for. If I want a B-2 use which is the more intense thing, that’s what I would apply for and it’s the decision of the Commission and the Council as to whether to give it or not.  So if it’s a sand pit and the people are going to complain because of the trucks that are going to come out of it, then the B-2(M) zoning is not granted, you deny it. So that’s where it makes no change, it makes no difference in the procedure and the way it is today to the procedure that it’s going to be in the future other than you apply for which one you want and then it comes back to the Commission and the Council to say yea or nay.</w:t>
      </w:r>
    </w:p>
    <w:p>
      <w:pPr>
        <w:pStyle w:val="Normal"/>
        <w:rPr/>
      </w:pPr>
      <w:r>
        <w:rPr/>
      </w:r>
    </w:p>
    <w:p>
      <w:pPr>
        <w:pStyle w:val="Normal"/>
        <w:rPr/>
      </w:pPr>
      <w:r>
        <w:rPr/>
        <w:t>Mr. Gibbs: Thank you Mr. Hogan. This is a public hearing for PZO-2012-01 anyone in the audience to speak in favor? Anyone to speak against?  The public hearing is closed.  Commission members any discussion before we vote?  Cast your vote please.</w:t>
      </w:r>
    </w:p>
    <w:p>
      <w:pPr>
        <w:pStyle w:val="Normal"/>
        <w:rPr/>
      </w:pPr>
      <w:r>
        <w:rPr/>
      </w:r>
    </w:p>
    <w:p>
      <w:pPr>
        <w:pStyle w:val="Normal"/>
        <w:rPr/>
      </w:pPr>
      <w:r>
        <w:rPr/>
        <w:t>YEAS:</w:t>
        <w:tab/>
        <w:tab/>
        <w:t>Foster</w:t>
        <w:tab/>
      </w:r>
    </w:p>
    <w:p>
      <w:pPr>
        <w:pStyle w:val="Normal"/>
        <w:rPr/>
      </w:pPr>
      <w:r>
        <w:rPr/>
        <w:t>NAYS:</w:t>
        <w:tab/>
        <w:t>Pierre, Booth, Gibbs, Gallinao</w:t>
      </w:r>
    </w:p>
    <w:p>
      <w:pPr>
        <w:pStyle w:val="Normal"/>
        <w:rPr/>
      </w:pPr>
      <w:r>
        <w:rPr/>
        <w:t>ABSENT:</w:t>
        <w:tab/>
        <w:t xml:space="preserve">None </w:t>
      </w:r>
    </w:p>
    <w:p>
      <w:pPr>
        <w:pStyle w:val="Normal"/>
        <w:rPr/>
      </w:pPr>
      <w:r>
        <w:rPr/>
        <w:t>ABSTAIN:</w:t>
        <w:tab/>
        <w:t>Clulee, Perry</w:t>
      </w:r>
    </w:p>
    <w:p>
      <w:pPr>
        <w:pStyle w:val="Normal"/>
        <w:rPr/>
      </w:pPr>
      <w:r>
        <w:rPr/>
      </w:r>
    </w:p>
    <w:p>
      <w:pPr>
        <w:pStyle w:val="Normal"/>
        <w:pBdr>
          <w:bottom w:val="single" w:sz="4" w:space="1" w:color="000000"/>
        </w:pBdr>
        <w:rPr/>
      </w:pPr>
      <w:r>
        <w:rPr/>
        <w:t>Mr. Gibbs: That’s denied with Mr. Clulee and Mr. Perry abstaining, Mr. Foster voting for.</w:t>
      </w:r>
    </w:p>
    <w:p>
      <w:pPr>
        <w:pStyle w:val="Normal"/>
        <w:rPr/>
      </w:pPr>
      <w:r>
        <w:rPr/>
      </w:r>
      <w:bookmarkStart w:id="0" w:name="_GoBack"/>
      <w:bookmarkStart w:id="1" w:name="_GoBack"/>
      <w:bookmarkEnd w:id="1"/>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8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cf4"/>
    <w:rPr>
      <w:sz w:val="24"/>
      <w:szCs w:val="24"/>
    </w:rPr>
  </w:style>
  <w:style w:type="character" w:styleId="FooterChar" w:customStyle="1">
    <w:name w:val="Footer Char"/>
    <w:basedOn w:val="DefaultParagraphFont"/>
    <w:link w:val="Footer"/>
    <w:uiPriority w:val="99"/>
    <w:qFormat/>
    <w:rsid w:val="00077c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cf4"/>
    <w:pPr>
      <w:tabs>
        <w:tab w:val="clear" w:pos="720"/>
        <w:tab w:val="center" w:pos="4680" w:leader="none"/>
        <w:tab w:val="right" w:pos="9360" w:leader="none"/>
      </w:tabs>
    </w:pPr>
    <w:rPr/>
  </w:style>
  <w:style w:type="paragraph" w:styleId="Footer">
    <w:name w:val="Footer"/>
    <w:basedOn w:val="Normal"/>
    <w:link w:val="FooterChar"/>
    <w:uiPriority w:val="99"/>
    <w:unhideWhenUsed/>
    <w:rsid w:val="00077c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7</Words>
  <Characters>3721</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6:00Z</dcterms:created>
  <dc:creator> </dc:creator>
  <dc:description/>
  <dc:language>en-US</dc:language>
  <cp:lastModifiedBy> </cp:lastModifiedBy>
  <dcterms:modified xsi:type="dcterms:W3CDTF">2012-06-11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