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PZR-2009-11 requested by Bayou Fleet Partnership, LLP for a change in zoning classification from B1 to B2 on Approximately 45 acres of batture located near 15476 to 15680 River Road, between the intersections of Hahn Street and Elm Street with River Road in Hahnville. Council District 1.</w:t>
      </w:r>
    </w:p>
    <w:p>
      <w:pPr>
        <w:pStyle w:val="Normal"/>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Approval</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ni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2016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July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paragraph" w:styleId="BlockText">
    <w:name w:val="Block Text"/>
    <w:basedOn w:val="Normal"/>
    <w:qFormat/>
    <w:pPr>
      <w:widowControl/>
      <w:ind w:left="2160" w:right="1440" w:hanging="216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05:00Z</dcterms:created>
  <dc:creator>ST CHARLES PARISH</dc:creator>
  <dc:description/>
  <dc:language>en-US</dc:language>
  <cp:lastModifiedBy> </cp:lastModifiedBy>
  <cp:lastPrinted>2009-04-06T10:28:00Z</cp:lastPrinted>
  <dcterms:modified xsi:type="dcterms:W3CDTF">2009-07-06T14:05:00Z</dcterms:modified>
  <cp:revision>2</cp:revision>
  <dc:subject/>
  <dc:title>	RECOMMENDATIONS AT A GLANCE</dc:title>
</cp:coreProperties>
</file>