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ZHO-2000-04 requested by Marilyn S. Jackson for special permission to operate the following home occupation – “Beauty Box Hair Salon” – a beauty shop that will operate by appointment only at 325 Pioneer Drive, Hahnville, La.  Zoning District R-1A.  Council District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ilyn S. Jackson, 325 Pioneer Drive, Hahnville would like to operate a beauty salon in the garage.  She has a cosmetology license and a manager’s license to operate the salon.  It will be by appointment only.  Ms. Jackson submitted a parking plan and pictures to the Commission.  She received no objections from her neighbors.  The shop hours will be Monday – Saturday from 9 – 5, possibly late on Thursday or Friday.  On Saturdays she will probably stop at 12:00.  Customers will be able to park on the driveway instead of in the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peaking in opposition: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Lambert gave the Department’s recommendation for appro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regoing having been submitted to a vote, the vote thereon wa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AS:</w:t>
        <w:tab/>
        <w:tab/>
        <w:t>Wilson, Reaves, Charles, Richoux, Derveloy, DuRousseau</w:t>
      </w:r>
    </w:p>
    <w:p>
      <w:pPr>
        <w:pStyle w:val="Normal"/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BSENT:</w:t>
        <w:tab/>
        <w:t>Babineaux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St. Charles Parish               Planning &amp; Zoning Commission                March 30, 2000</w:t>
    </w:r>
  </w:p>
  <w:p>
    <w:pPr>
      <w:pStyle w:val="Header"/>
      <w:jc w:val="center"/>
      <w:rPr>
        <w:sz w:val="24"/>
      </w:rPr>
    </w:pPr>
    <w:r>
      <w:rPr>
        <w:sz w:val="24"/>
      </w:rPr>
      <w:t>Minute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53:00Z</dcterms:created>
  <dc:creator>Wendy</dc:creator>
  <dc:description/>
  <dc:language>en-US</dc:language>
  <cp:lastModifiedBy>Angela Gaubert</cp:lastModifiedBy>
  <cp:lastPrinted>2000-04-03T09:31:00Z</cp:lastPrinted>
  <dcterms:modified xsi:type="dcterms:W3CDTF">2014-04-30T19:53:00Z</dcterms:modified>
  <cp:revision>2</cp:revision>
  <dc:subject/>
  <dc:title>PZHO-2000-02 requested by Wayne &amp; Molly Badeaux for special permission to operate the following home occupation – “Badeaux’s Seafood” – a fish cleaning and seafood preparation for wholesale at 104 Matthew Drive, Des Allemands, La</dc:title>
</cp:coreProperties>
</file>